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463C3C"/>
        </w:rPr>
      </w:pPr>
      <w:r>
        <w:rPr>
          <w:rFonts w:eastAsia="Times New Roman" w:cs="Helvetica" w:ascii="Helvetica" w:hAnsi="Helvetica"/>
          <w:b/>
          <w:color w:val="000000"/>
          <w:sz w:val="28"/>
        </w:rPr>
        <w:t>Bibliograph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463C3C"/>
        </w:rPr>
      </w:pPr>
      <w:r>
        <w:rPr>
          <w:rFonts w:eastAsia="Times New Roman" w:cs="Helvetica" w:ascii="Helvetica" w:hAnsi="Helvetica"/>
          <w:color w:val="463C3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HANS BELTING - L'histoire de l'art est- elle finie ? - Editions JACQUELINE CHAMB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AMILLE SAINT JACQUES - Artiste, et après ? - Editions JACQUELINE CHAMB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YVES MICHAUD - Enseigner l'art ? - Editions JACQUELINE CHAMB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YVES MICHAUD - L'art à l'état gazeux - Editions HACHETTE LITTERAT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YVES MICHAUD - Les nouveaux critères esthétiques - Editions JACQUELINE CHAMB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NATHALIE HEINICH et JEAN MARIE SCHAEFFER - Art, création, fiction - Editions JACQUELINE CHAMB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evue Communication n° 64 - La Cré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SABELLE DE MAISON ROUGE - Mythologies personnelles - Editions SCA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GEORGES DUBY - Art et société au Moyen Age - POINT HISTO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OLLECTIF - Groupes, mouvements, tendances de l'art contemporain depuis 1945 - Ecole Nationale Supérieure des Beaux Arts de Par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ATHERINE MILLET - L'art contemporain en France - Editions FLAMMARION</w:t>
      </w:r>
    </w:p>
    <w:sectPr>
      <w:type w:val="nextPage"/>
      <w:pgSz w:w="12240" w:h="15840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3:00Z</dcterms:created>
  <dc:creator>Patey Gilles</dc:creator>
  <dc:description/>
  <dc:language>en-US</dc:language>
  <cp:lastModifiedBy>Patey Gilles</cp:lastModifiedBy>
  <dcterms:modified xsi:type="dcterms:W3CDTF">2009-12-22T14:24:00Z</dcterms:modified>
  <cp:revision>1</cp:revision>
  <dc:subject/>
  <dc:title>Bibliographie</dc:title>
</cp:coreProperties>
</file>