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populaire</w:t>
      </w:r>
    </w:p>
    <w:p>
      <w:pPr>
        <w:pStyle w:val="Normal"/>
        <w:rPr/>
      </w:pPr>
      <w:r>
        <w:rPr/>
        <w:t xml:space="preserve">Nimes / 3 février 2009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firstLine="708"/>
        <w:rPr>
          <w:b/>
          <w:b/>
        </w:rPr>
      </w:pPr>
      <w:r>
        <w:rPr>
          <w:b/>
        </w:rPr>
        <w:t>Monothéisme / Polythéisme</w:t>
      </w:r>
    </w:p>
    <w:p>
      <w:pPr>
        <w:pStyle w:val="Normal"/>
        <w:ind w:left="2832" w:firstLine="708"/>
        <w:rPr>
          <w:b/>
          <w:b/>
        </w:rPr>
      </w:pPr>
      <w:r>
        <w:rPr>
          <w:b/>
        </w:rPr>
      </w:r>
    </w:p>
    <w:p>
      <w:pPr>
        <w:pStyle w:val="Normal"/>
        <w:ind w:left="2832" w:firstLine="708"/>
        <w:rPr>
          <w:b/>
          <w:b/>
        </w:rPr>
      </w:pPr>
      <w:r>
        <w:rPr>
          <w:b/>
        </w:rPr>
        <w:tab/>
        <w:tab/>
      </w:r>
    </w:p>
    <w:p>
      <w:pPr>
        <w:pStyle w:val="Normal"/>
        <w:ind w:left="2832" w:firstLine="708"/>
        <w:rPr>
          <w:b/>
          <w:b/>
        </w:rPr>
      </w:pPr>
      <w:r>
        <w:rPr>
          <w:b/>
        </w:rPr>
      </w:r>
    </w:p>
    <w:p>
      <w:pPr>
        <w:pStyle w:val="Normal"/>
        <w:ind w:left="2832" w:firstLine="708"/>
        <w:rPr/>
      </w:pPr>
      <w:r>
        <w:rPr>
          <w:b/>
        </w:rPr>
        <w:tab/>
        <w:tab/>
      </w:r>
      <w:r>
        <w:rPr>
          <w:i/>
          <w:sz w:val="20"/>
        </w:rPr>
        <w:t>Christian Salenson</w:t>
      </w:r>
    </w:p>
    <w:p>
      <w:pPr>
        <w:pStyle w:val="Normal"/>
        <w:ind w:left="2832" w:firstLine="708"/>
        <w:rPr>
          <w:i/>
          <w:i/>
          <w:sz w:val="20"/>
        </w:rPr>
      </w:pPr>
      <w:r>
        <w:rPr>
          <w:i/>
          <w:sz w:val="20"/>
        </w:rPr>
        <w:tab/>
        <w:tab/>
        <w:t xml:space="preserve">Directeur de l’Institut de Sciences </w:t>
      </w:r>
    </w:p>
    <w:p>
      <w:pPr>
        <w:pStyle w:val="Normal"/>
        <w:ind w:left="2832" w:firstLine="708"/>
        <w:rPr>
          <w:i/>
          <w:i/>
          <w:sz w:val="20"/>
        </w:rPr>
      </w:pPr>
      <w:r>
        <w:rPr>
          <w:i/>
          <w:sz w:val="20"/>
        </w:rPr>
        <w:tab/>
        <w:tab/>
        <w:t xml:space="preserve">Et théologie des religions </w:t>
      </w:r>
    </w:p>
    <w:p>
      <w:pPr>
        <w:pStyle w:val="Normal"/>
        <w:ind w:left="2832" w:firstLine="708"/>
        <w:rPr>
          <w:i/>
          <w:i/>
          <w:sz w:val="20"/>
        </w:rPr>
      </w:pPr>
      <w:r>
        <w:rPr>
          <w:i/>
          <w:sz w:val="20"/>
        </w:rPr>
        <w:tab/>
        <w:tab/>
        <w:t>Marseille</w:t>
      </w:r>
    </w:p>
    <w:p>
      <w:pPr>
        <w:pStyle w:val="Normal"/>
        <w:ind w:left="2124" w:firstLine="708"/>
        <w:rPr>
          <w:i/>
          <w:i/>
          <w:sz w:val="20"/>
        </w:rPr>
      </w:pPr>
      <w:r>
        <w:rPr>
          <w:i/>
          <w:sz w:val="20"/>
        </w:rPr>
      </w:r>
    </w:p>
    <w:p>
      <w:pPr>
        <w:pStyle w:val="Normal"/>
        <w:ind w:left="2124" w:firstLine="708"/>
        <w:rPr/>
      </w:pPr>
      <w:r>
        <w:rPr/>
      </w:r>
    </w:p>
    <w:p>
      <w:pPr>
        <w:pStyle w:val="Normal"/>
        <w:ind w:left="2124" w:firstLine="708"/>
        <w:rPr/>
      </w:pPr>
      <w:r>
        <w:rPr/>
      </w:r>
    </w:p>
    <w:p>
      <w:pPr>
        <w:pStyle w:val="Normal"/>
        <w:jc w:val="both"/>
        <w:rPr/>
      </w:pPr>
      <w:r>
        <w:rPr/>
      </w:r>
    </w:p>
    <w:p>
      <w:pPr>
        <w:pStyle w:val="Normal"/>
        <w:ind w:left="1416" w:firstLine="708"/>
        <w:jc w:val="both"/>
        <w:rPr/>
      </w:pPr>
      <w:r>
        <w:rPr/>
        <w:t xml:space="preserve">Le sujet qu’il m’a été demandé de traiter est le suivant : Le monothéisme est-il originel ou bien est-il l'aboutissement du polythéisme ? Recherche de réponses dans l'interaction entre culture et religion."  </w:t>
      </w:r>
    </w:p>
    <w:p>
      <w:pPr>
        <w:pStyle w:val="Normal"/>
        <w:ind w:left="1416" w:firstLine="708"/>
        <w:jc w:val="both"/>
        <w:rPr/>
      </w:pPr>
      <w:r>
        <w:rPr/>
      </w:r>
    </w:p>
    <w:p>
      <w:pPr>
        <w:pStyle w:val="Normal"/>
        <w:ind w:left="1416" w:firstLine="708"/>
        <w:jc w:val="both"/>
        <w:rPr/>
      </w:pPr>
      <w:r>
        <w:rPr/>
        <w:t xml:space="preserve">La question porte donc sur les rapports qu’entretiennent le monothéisme et le polythéisme. Autant le dire tout de suite, sur un tel sujet nous risquons d’être piégés par notre histoire et par l’idéologie. </w:t>
      </w:r>
    </w:p>
    <w:p>
      <w:pPr>
        <w:pStyle w:val="Normal"/>
        <w:ind w:left="1416" w:firstLine="708"/>
        <w:jc w:val="both"/>
        <w:rPr/>
      </w:pPr>
      <w:r>
        <w:rPr/>
        <w:t xml:space="preserve">Il ne faisait aucun doute dans l’idéologie de la modernité que le polythéisme est un état antérieur au monothéisme. Plus encore, il est un état inférieur, une sorte de déchéance d’un monothéisme originel qui caractérisait la relation originaire de l’homme avec Dieu. Ce monothéisme originel se donnait à lire dans  les premiers chapitres de la Genèse, lesquels étaient lus, à la période moderne exclusivement selon le sens littéral, contrairement au Moyen âge qui reconnaissait quatre niveaux de lecture des textes, et donc lus de manière exclusivement fondamentaliste. </w:t>
      </w:r>
    </w:p>
    <w:p>
      <w:pPr>
        <w:pStyle w:val="Normal"/>
        <w:ind w:left="1416" w:firstLine="708"/>
        <w:jc w:val="both"/>
        <w:rPr/>
      </w:pPr>
      <w:r>
        <w:rPr/>
      </w:r>
    </w:p>
    <w:p>
      <w:pPr>
        <w:pStyle w:val="Normal"/>
        <w:ind w:left="1416" w:firstLine="708"/>
        <w:jc w:val="both"/>
        <w:rPr/>
      </w:pPr>
      <w:r>
        <w:rPr/>
        <w:t xml:space="preserve">Les peuples qui vivaient dans le culte des ancêtres et de divinités diverses étaient dans l’obscurité. Il fallait que l’Occident porte à ces peuples les lumières de la Civilisation. Les missionnaires catholiques et protestants, faisaient partie de la panoplie de l’action civilisatrice de l’occident chrétien pour convertir au monothéisme ces animistes et polythéistes curieusement qualifiés de païens ! </w:t>
      </w:r>
    </w:p>
    <w:p>
      <w:pPr>
        <w:pStyle w:val="Normal"/>
        <w:ind w:left="1416" w:firstLine="708"/>
        <w:jc w:val="both"/>
        <w:rPr/>
      </w:pPr>
      <w:r>
        <w:rPr/>
      </w:r>
    </w:p>
    <w:p>
      <w:pPr>
        <w:pStyle w:val="Normal"/>
        <w:ind w:left="1416" w:firstLine="708"/>
        <w:jc w:val="both"/>
        <w:rPr/>
      </w:pPr>
      <w:r>
        <w:rPr/>
        <w:t>A vrai dire, le discours sur l’action civilisatrice était largement décalé par rapport aux faits. Rétablir un monothéisme perdu n’était tout de même pas l’objectif premier. Il y avait une hiérarchie dans les préoccupations ! Lors de la conquête du nouveau monde, où les conquistadors furent tellement surpris de la découverte des religions amérindiennes, l’ordre des priorités était clair : « l’or, les épices et les âmes ». D’autant que certains se demandaient si ces gens avaient une âme et il y eut les grands débats que l’on sait pour savoir si les droits humains devaient s’appliquer à eux intégralement. La querelle de Valladolid entre Bartolomeo de Las casas et le docteur Sepulveda sous la présidence de Domenico de Soto est célèbre et décisive pour la suite de ce qui deviendra la question des droits de l’homme. Tout cela, comme l’a montré Todorov dans une livre remarquable en dit long sur le rapport de l’Occident à l’altérité</w:t>
      </w:r>
      <w:r>
        <w:rPr>
          <w:rStyle w:val="FootnoteCharacters"/>
          <w:rStyle w:val="FootnoteAnchor"/>
        </w:rPr>
        <w:footnoteReference w:id="2"/>
      </w:r>
      <w:r>
        <w:rPr/>
        <w:t xml:space="preserve"> ! </w:t>
      </w:r>
    </w:p>
    <w:p>
      <w:pPr>
        <w:pStyle w:val="Normal"/>
        <w:ind w:left="1416" w:firstLine="708"/>
        <w:jc w:val="both"/>
        <w:rPr/>
      </w:pPr>
      <w:r>
        <w:rPr/>
        <w:t xml:space="preserve">Au XIX et début du XXeme les discours qui justifient la colonisation sont tout aussi significatifs. Ils s’appuient souvent sur le positivisme ou le darwinisme pour justifier une inégalité des races comme on peut le lire chez Ernest Renan ou Auguste Comte ou encore comme le disait Jules Ferrry en 1885. </w:t>
      </w:r>
      <w:r>
        <w:rPr>
          <w:i/>
        </w:rPr>
        <w:t>« Les races supérieures ont un droit vis-à-vis des races inférieures. Je dis pour elles qu’il y a un droit parce qu’il y a un devoir pour elles. Elles ont le devoir de civiliser les races inférieures</w:t>
      </w:r>
      <w:r>
        <w:rPr>
          <w:rStyle w:val="FootnoteCharacters"/>
          <w:rStyle w:val="FootnoteAnchor"/>
          <w:i/>
        </w:rPr>
        <w:footnoteReference w:id="3"/>
      </w:r>
      <w:r>
        <w:rPr>
          <w:i/>
        </w:rPr>
        <w:t> </w:t>
      </w:r>
      <w:r>
        <w:rPr/>
        <w:t xml:space="preserve">». La conversion au monothéisme, en les arrachant aux croyances vulgaires faisait partie de cette mission civilisatrice. </w:t>
      </w:r>
    </w:p>
    <w:p>
      <w:pPr>
        <w:pStyle w:val="Normal"/>
        <w:ind w:left="1416" w:firstLine="708"/>
        <w:jc w:val="both"/>
        <w:rPr/>
      </w:pPr>
      <w:r>
        <w:rPr/>
        <w:t>Il me semblait utile de dire cela en introduisant le propos pour éveiller notre esprit critique en faisant valoir que la question du rapport du monothéisme au polythéisme a une histoire dans notre culture, histoire plus ou moins bien digérée comme des débats récents l’ont montré. Les travaux en cours sur la colonisation font valoir combien cette question – la colonisation -  reste un impensé de notre culture</w:t>
      </w:r>
      <w:r>
        <w:rPr>
          <w:rStyle w:val="FootnoteCharacters"/>
          <w:rStyle w:val="FootnoteAnchor"/>
        </w:rPr>
        <w:footnoteReference w:id="4"/>
      </w:r>
      <w:r>
        <w:rPr/>
        <w:t xml:space="preserve">, ce qui expliquerait aussi que la question se poursuive à l’intérieur même de la société française. </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Voilà pourquoi, on pourrait tout aussi bien aujourd’hui, à notre insu, à cause de ce poids non élucidé de notre culture, vouloir renverser la proposition et faire l’éloge quelque peu rousseauiste du polythéisme, au détriment de tous ces monothéismes que chacun dès lors s’acharnerait à dénoncer comme violents et impérialistes, en opposition à des polythéismes conciliants et tolérants, ce qui, par une ruse de la raison comme le dirait le philosophe, déculpabiliserait au risque de continuer à passer sous silence l’histoire de la colonisation. On aurait vite fait de charger les religions monothéistes de toute leur capacité à générer de la violence, en occultant ainsi toute la violence de la colonisation. La République ne nous l’apprend pas dans les livres d’histoire mais la conquète de l’Algérie s’apparente à un génocide représente un quart de la population</w:t>
      </w:r>
      <w:r>
        <w:rPr>
          <w:rStyle w:val="FootnoteCharacters"/>
          <w:rStyle w:val="FootnoteAnchor"/>
        </w:rPr>
        <w:footnoteReference w:id="5"/>
      </w:r>
      <w:r>
        <w:rPr/>
        <w:t xml:space="preserve">. On occulte ainsi toute la violence  de la décolonisation. La guerre d’Algérie représente 200.000 morts.  Quant à la violence des XIX eme et XXeme siècle, elle est difficilement imputable aux religions même si ce discours permet de blanchir le libéralisme sous ses formes diverses, nationalistes ou autres ou bien le communisme sous ses diverses versions. 14-18, 39-45, la guerre d’indochine ou la guerre d’Algérie ne sont pas des guerres de religion. </w:t>
      </w:r>
    </w:p>
    <w:p>
      <w:pPr>
        <w:pStyle w:val="Normal"/>
        <w:ind w:left="1416" w:firstLine="708"/>
        <w:jc w:val="both"/>
        <w:rPr/>
      </w:pPr>
      <w:r>
        <w:rPr/>
      </w:r>
    </w:p>
    <w:p>
      <w:pPr>
        <w:pStyle w:val="Normal"/>
        <w:ind w:left="1416" w:firstLine="708"/>
        <w:jc w:val="both"/>
        <w:rPr/>
      </w:pPr>
      <w:r>
        <w:rPr/>
        <w:t>Il ne fait aucun doute que les monothéismes ont fait montre au cours de l’histoire d’une réelle capacité de violence et que le christianisme a contribué à la division de l’Europe en trois. On imputerait ainsi aux monothéismes, sur la base d’une incontestable capacité de nuisance réelle, la cause de toutes les violences comme si le libéralisme et la mondialisation étaient de simples mouvements commerciaux, innocents et dépourvus de toute volonté hégémonique. Nous serions en pleine idéologie si j’en crois les analyses, sur ce sujet toujours pertinentes à mes yeux, de Marx et de Engels</w:t>
      </w:r>
      <w:r>
        <w:rPr>
          <w:rStyle w:val="FootnoteCharacters"/>
          <w:rStyle w:val="FootnoteAnchor"/>
        </w:rPr>
        <w:footnoteReference w:id="6"/>
      </w:r>
      <w:r>
        <w:rPr/>
        <w:t xml:space="preserve"> dans l’idéologie comme reflet renversé du réel. La violence avant d’être dans les idées ou les croyances et les superstructures sociales est d’abord dans les formes économiques. Il me semble que sans nier la part des religions, l’histoire le confirme. </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 xml:space="preserve">Sur tous ces sujets nous ne sommes pas dans une innocence première. Nous avons une longue histoire au cours de laquelle nous avons combattu les polythéismes et animismes divers au profit peut-être de la religion chrétienne mais plus surement encore au profit de la colonisation et de la République. Bref nous ne sommes pas dans une neutralité absolue. Je souhaitais en commençant faire cette mise en garde pour si possible essayer d’entrer dans une intelligence plus complexe et plus nuancée de ce que recouvre ces deux termes et une meilleure connaissance de leurs relations subtiles. </w:t>
      </w:r>
    </w:p>
    <w:p>
      <w:pPr>
        <w:pStyle w:val="Normal"/>
        <w:ind w:left="1416" w:firstLine="708"/>
        <w:jc w:val="both"/>
        <w:rPr/>
      </w:pPr>
      <w:r>
        <w:rPr/>
      </w:r>
    </w:p>
    <w:p>
      <w:pPr>
        <w:pStyle w:val="Normal"/>
        <w:ind w:left="1416" w:firstLine="708"/>
        <w:jc w:val="both"/>
        <w:rPr/>
      </w:pPr>
      <w:r>
        <w:rPr/>
        <w:t xml:space="preserve">Je vais essayer d’être assez objectif mais, vous l’avez compris je m’avance dans un sujet complexe. Je tiens à le faire avec la modestie que requiert le savoir et me tenir à distance des slogans et des approximations dont on nous gave à longueur de journée avec la complicité des médias ! </w:t>
      </w:r>
    </w:p>
    <w:p>
      <w:pPr>
        <w:pStyle w:val="Normal"/>
        <w:ind w:left="1416" w:firstLine="708"/>
        <w:jc w:val="both"/>
        <w:rPr/>
      </w:pPr>
      <w:r>
        <w:rPr/>
      </w:r>
    </w:p>
    <w:p>
      <w:pPr>
        <w:pStyle w:val="Normal"/>
        <w:ind w:left="1416" w:firstLine="708"/>
        <w:jc w:val="both"/>
        <w:rPr/>
      </w:pPr>
      <w:r>
        <w:rPr/>
        <w:t xml:space="preserve">Je voudrais dans une première partie faire quelques réflexions sur le monothéisme, et plus exactement sur les monothéismes, leurs apparitions différenciées et leur nature. Puis je procéderai de la même manière pour les polythéismes avant d’en venir plus précisément à la question de leurs rapports. </w:t>
      </w:r>
    </w:p>
    <w:p>
      <w:pPr>
        <w:pStyle w:val="Normal"/>
        <w:ind w:left="1416" w:firstLine="708"/>
        <w:jc w:val="both"/>
        <w:rPr/>
      </w:pPr>
      <w:r>
        <w:rPr/>
      </w:r>
    </w:p>
    <w:p>
      <w:pPr>
        <w:pStyle w:val="Normal"/>
        <w:jc w:val="both"/>
        <w:rPr/>
      </w:pPr>
      <w:r>
        <w:rPr/>
      </w:r>
    </w:p>
    <w:p>
      <w:pPr>
        <w:pStyle w:val="Normal"/>
        <w:numPr>
          <w:ilvl w:val="0"/>
          <w:numId w:val="1"/>
        </w:numPr>
        <w:jc w:val="both"/>
        <w:rPr>
          <w:b/>
          <w:b/>
        </w:rPr>
      </w:pPr>
      <w:r>
        <w:rPr>
          <w:b/>
        </w:rPr>
        <w:t xml:space="preserve">Le monothéisme </w:t>
      </w:r>
    </w:p>
    <w:p>
      <w:pPr>
        <w:pStyle w:val="Normal"/>
        <w:jc w:val="both"/>
        <w:rPr>
          <w:b/>
          <w:b/>
        </w:rPr>
      </w:pPr>
      <w:r>
        <w:rPr>
          <w:b/>
        </w:rPr>
      </w:r>
    </w:p>
    <w:p>
      <w:pPr>
        <w:pStyle w:val="Normal"/>
        <w:jc w:val="both"/>
        <w:rPr/>
      </w:pPr>
      <w:r>
        <w:rPr/>
      </w:r>
    </w:p>
    <w:p>
      <w:pPr>
        <w:pStyle w:val="Normal"/>
        <w:ind w:left="1416" w:firstLine="708"/>
        <w:jc w:val="both"/>
        <w:rPr>
          <w:b/>
          <w:b/>
        </w:rPr>
      </w:pPr>
      <w:r>
        <w:rPr>
          <w:b/>
        </w:rPr>
        <w:t xml:space="preserve">Questions de vocabulaire </w:t>
      </w:r>
    </w:p>
    <w:p>
      <w:pPr>
        <w:pStyle w:val="Normal"/>
        <w:ind w:left="1416" w:firstLine="708"/>
        <w:jc w:val="both"/>
        <w:rPr>
          <w:b/>
          <w:b/>
        </w:rPr>
      </w:pPr>
      <w:r>
        <w:rPr>
          <w:b/>
        </w:rPr>
      </w:r>
    </w:p>
    <w:p>
      <w:pPr>
        <w:pStyle w:val="Normal"/>
        <w:ind w:left="1416" w:firstLine="708"/>
        <w:jc w:val="both"/>
        <w:rPr/>
      </w:pPr>
      <w:r>
        <w:rPr/>
      </w:r>
    </w:p>
    <w:p>
      <w:pPr>
        <w:pStyle w:val="Normal"/>
        <w:ind w:left="1416" w:firstLine="708"/>
        <w:jc w:val="both"/>
        <w:rPr/>
      </w:pPr>
      <w:r>
        <w:rPr/>
        <w:t xml:space="preserve">On oppose fréquemment le couple monothéisme/ polythéisme mais la question est plus complexe. J’ai plusieurs fois entendu l’anthropologue Jean Paul Roux, dire que le polythéisme n’existe pas … ou bien qu’il n’existe que lui. Ce qui était une manière de faire voler en éclat la distinction ou du moins son apparente pertinence. Peu importe au fond si la formule de Jean Paul Roux est un peu excessive, mais elle vient réinterroger des formulations trop figées pour rendre compte de la réalité. Il est probable que nous ne pouvons pas comprendre si nous n’entrons pas dans des distinctions plus fines. </w:t>
      </w:r>
    </w:p>
    <w:p>
      <w:pPr>
        <w:pStyle w:val="Normal"/>
        <w:ind w:left="1416" w:firstLine="708"/>
        <w:jc w:val="both"/>
        <w:rPr/>
      </w:pPr>
      <w:r>
        <w:rPr/>
      </w:r>
    </w:p>
    <w:p>
      <w:pPr>
        <w:pStyle w:val="Normal"/>
        <w:ind w:left="1416" w:firstLine="708"/>
        <w:jc w:val="both"/>
        <w:rPr/>
      </w:pPr>
      <w:r>
        <w:rPr/>
        <w:t>Le terme de monothéisme est un terme forgé tardivement. Il semble que ce soit au XVIII eme siècle. Dès lors, il faudrait s’interroger sur les circonstances et les raisons de son apparition à ce moment là et non pas plus tôt. Par ailleurs, je souscris à ce qu’a pu écrire à ce propos Régis Debray. « </w:t>
      </w:r>
      <w:r>
        <w:rPr>
          <w:i/>
        </w:rPr>
        <w:t>Du monothéisme tout a été dit, et son contraire. Qu’il est un humanisme et une barbarie, une libération et un fléau, la guérison de notre mal-être et la névrose de substitution. Il s’est fait là-dessus une sorte d’alternance, un duo d’opéra… </w:t>
      </w:r>
      <w:r>
        <w:rPr>
          <w:rStyle w:val="FootnoteCharacters"/>
          <w:rStyle w:val="FootnoteAnchor"/>
        </w:rPr>
        <w:footnoteReference w:id="7"/>
      </w:r>
      <w:r>
        <w:rPr/>
        <w:t xml:space="preserve">» Pourquoi ? Peut-être parce que cette catégorie pas plus que celle de polythéisme ne rend réellement compte de la réalité qui ne se laisse pas circonscrire dans deux concepts en opposition binaire. </w:t>
      </w:r>
    </w:p>
    <w:p>
      <w:pPr>
        <w:pStyle w:val="Normal"/>
        <w:ind w:left="1416" w:firstLine="708"/>
        <w:jc w:val="both"/>
        <w:rPr/>
      </w:pPr>
      <w:r>
        <w:rPr/>
        <w:t xml:space="preserve">Quant au concept de polythéisme il est un concept polémique et dévalorisant, forgé lui aussi au XVIII eme siècle en opposition à celui de monothéisme et pour succéder à celui d’idolâtrie. Il est né et a servi à repousser jusqu’en dehors du champ du religieux – puisqu’on les qualifiait de paganisme - toutes les manifestations religieuses et les croyances qui ne relevaient pas des monothéismes abrahamiques. </w:t>
      </w:r>
    </w:p>
    <w:p>
      <w:pPr>
        <w:pStyle w:val="Normal"/>
        <w:ind w:left="1416" w:firstLine="708"/>
        <w:jc w:val="both"/>
        <w:rPr/>
      </w:pPr>
      <w:r>
        <w:rPr/>
        <w:t xml:space="preserve">Cette simple remarque sur la création tardive de ces concepts nous alerte sur leur caractère situé et sur l’imaginaire qu’ils pourraient bien drainer... </w:t>
      </w:r>
    </w:p>
    <w:p>
      <w:pPr>
        <w:pStyle w:val="Normal"/>
        <w:jc w:val="both"/>
        <w:rPr/>
      </w:pPr>
      <w:r>
        <w:rPr/>
      </w:r>
    </w:p>
    <w:p>
      <w:pPr>
        <w:pStyle w:val="Normal"/>
        <w:jc w:val="both"/>
        <w:rPr/>
      </w:pPr>
      <w:r>
        <w:rPr/>
      </w:r>
    </w:p>
    <w:p>
      <w:pPr>
        <w:pStyle w:val="Normal"/>
        <w:ind w:left="1416" w:firstLine="708"/>
        <w:jc w:val="both"/>
        <w:rPr>
          <w:b/>
          <w:b/>
        </w:rPr>
      </w:pPr>
      <w:r>
        <w:rPr>
          <w:b/>
        </w:rPr>
        <w:t xml:space="preserve">Monothéismes abrahamiques </w:t>
      </w:r>
    </w:p>
    <w:p>
      <w:pPr>
        <w:pStyle w:val="Normal"/>
        <w:ind w:left="1416" w:firstLine="708"/>
        <w:jc w:val="both"/>
        <w:rPr>
          <w:b/>
          <w:b/>
        </w:rPr>
      </w:pPr>
      <w:r>
        <w:rPr>
          <w:b/>
        </w:rPr>
      </w:r>
    </w:p>
    <w:p>
      <w:pPr>
        <w:pStyle w:val="Normal"/>
        <w:ind w:left="1416" w:firstLine="708"/>
        <w:jc w:val="both"/>
        <w:rPr/>
      </w:pPr>
      <w:r>
        <w:rPr/>
      </w:r>
    </w:p>
    <w:p>
      <w:pPr>
        <w:pStyle w:val="Normal"/>
        <w:ind w:left="1416" w:firstLine="708"/>
        <w:jc w:val="both"/>
        <w:rPr/>
      </w:pPr>
      <w:r>
        <w:rPr/>
        <w:t>Lorsqu’en Europe, on parle du monothéisme sans autre précision, on désigne en général les trois monothéismes abrahamiques : le judaïsme, le christianisme et l’islam, dont l’ancêtre éponyme est Abraham. Or ils ne sont ni les seuls, ni les premiers. On reconnaît aujourd’hui des monothéismes africains, sans doute antérieurs aux monothéismes abrahamiques. Dans la représentation commune occidentale, le monothéisme est né du judaïsme, puis il s’est transmis au christianisme et a évolué vers un monothéisme trinitaire sur lequel je reviendrai puis prend une forme nouvelle dans la revendication d’un monothéisme strict en islam.</w:t>
      </w:r>
    </w:p>
    <w:p>
      <w:pPr>
        <w:pStyle w:val="Normal"/>
        <w:ind w:left="1416" w:firstLine="708"/>
        <w:jc w:val="both"/>
        <w:rPr/>
      </w:pPr>
      <w:r>
        <w:rPr/>
      </w:r>
    </w:p>
    <w:p>
      <w:pPr>
        <w:pStyle w:val="Normal"/>
        <w:ind w:left="1416" w:firstLine="708"/>
        <w:jc w:val="both"/>
        <w:rPr/>
      </w:pPr>
      <w:r>
        <w:rPr/>
        <w:t xml:space="preserve">Dans la représentation commune, le monothéisme est pensé comme un progrès dans l’histoire des peuples. On allie alors la double idée d’un monothéisme originel qui se serait perverti dans un polythéisme et celle d’une sortie du polythéisme comme progrés, terme qui dispensait jusqu’à il y a peu de temps de toute autre justification. Avec les Lumières, il importait de sortir et de faire sortir les autres peuples de cette obscurantisme et de les conduire vers le monothéisme. </w:t>
      </w:r>
    </w:p>
    <w:p>
      <w:pPr>
        <w:pStyle w:val="Normal"/>
        <w:ind w:left="1416" w:firstLine="708"/>
        <w:jc w:val="both"/>
        <w:rPr/>
      </w:pPr>
      <w:r>
        <w:rPr/>
      </w:r>
    </w:p>
    <w:p>
      <w:pPr>
        <w:pStyle w:val="Normal"/>
        <w:ind w:left="1416" w:firstLine="708"/>
        <w:jc w:val="both"/>
        <w:rPr/>
      </w:pPr>
      <w:r>
        <w:rPr/>
        <w:t xml:space="preserve">On prêtat peu de considérations aux autres formes religieuses. Je suis impressionné par le temps qu’il a fallu pour que l’on accorde en Europe une certaine considération à l’hindouisme et au bouddhisme dont on connaissait parfaitement l’existence – au Moyen âge Louis IX avait des relations avec la cour des mongols - mais qui n’avaient aucun intérêt, y compris pour les hommes des lumières. Il faut attendre Schopenhauer et surtout Nietzsche pour que l’on veuille bien commencer à s’y intéresser. </w:t>
      </w:r>
    </w:p>
    <w:p>
      <w:pPr>
        <w:pStyle w:val="Normal"/>
        <w:ind w:left="1416" w:firstLine="708"/>
        <w:jc w:val="both"/>
        <w:rPr/>
      </w:pPr>
      <w:r>
        <w:rPr/>
        <w:t xml:space="preserve">Cette ignorance des grandes traditions religieuses de l’Orient fait comprendre </w:t>
      </w:r>
      <w:r>
        <w:rPr>
          <w:i/>
        </w:rPr>
        <w:t xml:space="preserve">a fortiori </w:t>
      </w:r>
      <w:r>
        <w:rPr/>
        <w:t xml:space="preserve">le peu d’intérêt suscité par les religions traditionnelles africaines ou amérindiennes, à l’exception notable d’hommes comme le franciscain Bernardino de Sahagun au Mexique et son remarquable travail sur la culture qu’il découvre, ou des jésuites en Chine etc … qui ont réellement pris le temps d’essayer de comprendre ces manifestations culturelles et religieuses différentes. </w:t>
      </w:r>
    </w:p>
    <w:p>
      <w:pPr>
        <w:pStyle w:val="Normal"/>
        <w:ind w:left="1416" w:firstLine="708"/>
        <w:jc w:val="both"/>
        <w:rPr/>
      </w:pPr>
      <w:r>
        <w:rPr/>
      </w:r>
    </w:p>
    <w:p>
      <w:pPr>
        <w:pStyle w:val="Normal"/>
        <w:ind w:left="1416" w:firstLine="708"/>
        <w:jc w:val="both"/>
        <w:rPr/>
      </w:pPr>
      <w:r>
        <w:rPr/>
      </w:r>
    </w:p>
    <w:p>
      <w:pPr>
        <w:pStyle w:val="Normal"/>
        <w:ind w:left="1416" w:firstLine="708"/>
        <w:jc w:val="both"/>
        <w:rPr>
          <w:b/>
          <w:b/>
        </w:rPr>
      </w:pPr>
      <w:r>
        <w:rPr>
          <w:b/>
        </w:rPr>
        <w:t xml:space="preserve">Monothéisme juif </w:t>
      </w:r>
    </w:p>
    <w:p>
      <w:pPr>
        <w:pStyle w:val="Normal"/>
        <w:ind w:left="1416" w:firstLine="708"/>
        <w:jc w:val="both"/>
        <w:rPr>
          <w:b/>
          <w:b/>
        </w:rPr>
      </w:pPr>
      <w:r>
        <w:rPr>
          <w:b/>
        </w:rPr>
      </w:r>
    </w:p>
    <w:p>
      <w:pPr>
        <w:pStyle w:val="Normal"/>
        <w:ind w:left="1416" w:firstLine="708"/>
        <w:jc w:val="both"/>
        <w:rPr/>
      </w:pPr>
      <w:r>
        <w:rPr/>
        <w:t xml:space="preserve">Mais revenons au sujet. Ne va-t-on pas un peu vite en besogne en parlant d’un monothéisme juif, dont Moïse serait le fondateur ? Il m’arrive de regarder quelques livres scolaires. Je suis effaré de ce la République apprend à nos enfants. On vous parle de Moïse ou mieux encore d’Abraham comme si on les connaissait. On connaît leurs itinéraires. On vous décrit l’itinéraire d’Abraham. Il est partie de Ur en Chaldée ! Comme dans les mots croisés ! On sait les dates où ils ont vécu. Dans l’enseignement à des étudiants en théologie, on fait preuve de plus de circonspection. Que savons-nous, en dehors du texte biblique qui, comme chacun sait n’a aucune prétention historique, qui peut éventuellement donner une indication mais dont le propos est ailleurs, que savons-nous d’Abraham ou de Moïse. On peut supposer leur existence mais peut-on aller plus loin d’un strict point de vue historique ?  </w:t>
      </w:r>
    </w:p>
    <w:p>
      <w:pPr>
        <w:pStyle w:val="Normal"/>
        <w:ind w:left="1416" w:firstLine="708"/>
        <w:jc w:val="both"/>
        <w:rPr/>
      </w:pPr>
      <w:r>
        <w:rPr/>
      </w:r>
    </w:p>
    <w:p>
      <w:pPr>
        <w:pStyle w:val="Normal"/>
        <w:ind w:left="1416" w:firstLine="708"/>
        <w:jc w:val="both"/>
        <w:rPr/>
      </w:pPr>
      <w:r>
        <w:rPr/>
        <w:t>J’extrais la citation suivante cette fois d’une encyclopédie : « </w:t>
      </w:r>
      <w:r>
        <w:rPr>
          <w:i/>
        </w:rPr>
        <w:t>On fixe l’apparition effective et incontestable de la religion monothéiste par le peuple hébreu à la sortie d’Egypte. Le dieu unique prit plusieurs noms, dont l’un, le plus répandu dans la Bible est EL</w:t>
      </w:r>
      <w:r>
        <w:rPr/>
        <w:t>. (Le Dieu El est bien connu des nimois, il est presqu’un dieu tutélaire ! Il est celui que l‘on acclame dans les arènes de Nimes lorsque l’on crie : OLE !) » Qu’est-ce qu’il en sait l’auteur de cet article d’encyclopédie ? Que savons-nous historiquement de la sortie d’Egypte ? Le livre de la Bible n’est pas un livre d’histoire… et il est fort difficile aux exégètes de déméler dans le texte biblique quelques fragments d’histoire. De surcroît, il est probable qu’au lieu « </w:t>
      </w:r>
      <w:r>
        <w:rPr>
          <w:i/>
        </w:rPr>
        <w:t>d’une apparition effective et incontestable de la religion monothéiste</w:t>
      </w:r>
      <w:r>
        <w:rPr/>
        <w:t xml:space="preserve"> », dont je laisse la responsabilité à l’auteur de cet article, il est probable que l’on ne soit pas dans un monothéisme strict mais plutôt dans un hénothéisme. L’hénothéisme est une catégorie supplémentaire qui vient nous sortir de la bipolarisation : monothéisme/ polythéisme. Il semblerait autant qu’on peut le savoir - et sur ce point il faut faire preuve d’une grande prudence si on prétend être dans un discours historique - en tout cas tel que cela apparaît, trés nettement dans les textes bibliques -  que les hébreux, sous la conduite de Moïse, pratiquent un hénothéisme centré sur Yahveh avec un attachement exclusif à lui. Yahveh, le Dieu des hébreux est qualifié de « Dieu d’Abraham d’Isaac et de Jacob », désignation qui n’est pas anodine pour notre propos, et qui relève d’un dieu tutélaire, d’un dieu lié à un peuple. La foi en ce dieu n’empêche pas la Bible hébraïque de parler des autres dieux et quand elle en parle, ce n’est pas pour dire qu’ils n’existent pas, mais pour dire qu’ils sont inefficaces. </w:t>
      </w:r>
    </w:p>
    <w:p>
      <w:pPr>
        <w:pStyle w:val="Normal"/>
        <w:ind w:left="1416" w:firstLine="708"/>
        <w:jc w:val="both"/>
        <w:rPr/>
      </w:pPr>
      <w:r>
        <w:rPr/>
      </w:r>
    </w:p>
    <w:p>
      <w:pPr>
        <w:pStyle w:val="Normal"/>
        <w:ind w:left="1416" w:firstLine="708"/>
        <w:jc w:val="both"/>
        <w:rPr/>
      </w:pPr>
      <w:r>
        <w:rPr/>
        <w:t xml:space="preserve">Ce qui caractérise la relation mosaïque au divin dans le texte biblique - je ne me prononce pas sur l’histoire - c’est son attachement exclusif à un seul dieu mais ce n’est pas l’affirmation qu’il est le seul Dieu. On n’est pas en présence d’un monothéisme strict et exclusif de toute autre divinité. On est, à proprement parler en présence d’un hénothéisme. Donc dire que Moïse est l’inventeur du monothéisme est au minimum un abus de langage, surement une erreur historique. Certes, on pourrait peut-être dire que, par la suite, le monothéisme hébreu est né de cet hénothéisme (encore qu’il faudra là aussi être prudent, comme nous le verrons ultérieurement) mais on ne peut pas dire, en rigueur de terme, que Moïse soit l’inventeur du monothéisme. La question est plus subtile. </w:t>
      </w:r>
    </w:p>
    <w:p>
      <w:pPr>
        <w:pStyle w:val="Normal"/>
        <w:ind w:left="1416" w:firstLine="708"/>
        <w:jc w:val="both"/>
        <w:rPr/>
      </w:pPr>
      <w:r>
        <w:rPr/>
      </w:r>
    </w:p>
    <w:p>
      <w:pPr>
        <w:pStyle w:val="Normal"/>
        <w:ind w:left="1416" w:firstLine="708"/>
        <w:jc w:val="both"/>
        <w:rPr/>
      </w:pPr>
      <w:r>
        <w:rPr/>
        <w:t xml:space="preserve">Ce qui nous conduit à rectifier une deuxième affirmation souvent entendue. Est-ce que le monothéisme est né du polythéisme ? La réponse est non en ce qui concerne le monothéisme judéo-chrétien-musulman. Le monothéisme serait né peut-être d’une évolution de l’hénothéisme vers le monothéisme. Laissons cette hypothèse ouverte. Mais nous pouvons dire nettement que le monothéisme juif et donc chrétien et musulman n’est pas né du polythéisme. </w:t>
      </w:r>
    </w:p>
    <w:p>
      <w:pPr>
        <w:pStyle w:val="Normal"/>
        <w:ind w:left="1416" w:firstLine="708"/>
        <w:jc w:val="both"/>
        <w:rPr/>
      </w:pPr>
      <w:r>
        <w:rPr/>
      </w:r>
    </w:p>
    <w:p>
      <w:pPr>
        <w:pStyle w:val="Normal"/>
        <w:ind w:left="1416" w:firstLine="708"/>
        <w:jc w:val="both"/>
        <w:rPr/>
      </w:pPr>
      <w:r>
        <w:rPr/>
        <w:t xml:space="preserve">Nous pouvons même dire pourquoi et en quoi consiste l’originalité de l’invention mosaïque ? Parce que ce qui intéresse la Révélation biblique, ce n’est pas tant l’affirmation d’un Dieu unique que la foi en une alliance entre Dieu et ceux qui s’attachent à Lui.  Ce n’est pas le monothéisme qui est la question centrale, c’est l’alliance. Cette alliance est dite mosaïque car dans la Bible il y a plusieurs niveaux d’alliance, se conclue dans la Loi. C’est cette alliance qui est signifiée dans la composition littéraire du livre de Josué au chapitre 24. Alors que les tribus arrivent du désert, elles prennent un engagement solennel, non pas à croire en l’existence d’un seul Dieu mais à vivre en alliance exclusive avec Yahveh. </w:t>
      </w:r>
    </w:p>
    <w:p>
      <w:pPr>
        <w:pStyle w:val="Normal"/>
        <w:ind w:left="1416" w:firstLine="708"/>
        <w:jc w:val="both"/>
        <w:rPr/>
      </w:pPr>
      <w:r>
        <w:rPr/>
      </w:r>
    </w:p>
    <w:p>
      <w:pPr>
        <w:pStyle w:val="Normal"/>
        <w:ind w:left="1416" w:firstLine="708"/>
        <w:jc w:val="both"/>
        <w:rPr/>
      </w:pPr>
      <w:r>
        <w:rPr/>
        <w:t xml:space="preserve">Cette notion d’hénothéisme est centrale. Elle fait comprendre que le monothéisme n’est pas une épuration consciente du polythéisme, il n’est pas né de </w:t>
      </w:r>
      <w:r>
        <w:rPr>
          <w:i/>
        </w:rPr>
        <w:t>« l’élimination progressive et raisonnée des autres dieux, de manière qu’il n’en reste qu’un. Il est l’effet d’une « invention » particulière sur le plan religieux, totalement indépendante du polythéisme ambiant et qui persistera longtemps encore </w:t>
      </w:r>
      <w:r>
        <w:rPr>
          <w:rStyle w:val="FootnoteCharacters"/>
          <w:rStyle w:val="FootnoteAnchor"/>
        </w:rPr>
        <w:footnoteReference w:id="8"/>
      </w:r>
      <w:r>
        <w:rPr/>
        <w:t>», dit Jean Bottero. Le discours biblique ne dit pas : « Il n’y a qu’un seul Dieu à savoir Yahveh. Il dit seul Yahveh est notre Dieu ». « </w:t>
      </w:r>
      <w:r>
        <w:rPr>
          <w:i/>
        </w:rPr>
        <w:t>On ne postule pas la singularité d’une existence (de Dieu) mais celle d’une relation</w:t>
      </w:r>
      <w:r>
        <w:rPr>
          <w:rStyle w:val="FootnoteCharacters"/>
          <w:rStyle w:val="FootnoteAnchor"/>
        </w:rPr>
        <w:footnoteReference w:id="9"/>
      </w:r>
      <w:r>
        <w:rPr/>
        <w:t xml:space="preserve"> ». Mieux que cela l’existence des autres dieux est implicite sans cela la fidélité à Yahveh ne sera pas aussi importante.Ce qui caractérise ce Dieu des hébreux, c’est d’être un </w:t>
      </w:r>
      <w:r>
        <w:rPr>
          <w:i/>
        </w:rPr>
        <w:t>dieu jaloux</w:t>
      </w:r>
      <w:r>
        <w:rPr/>
        <w:t xml:space="preserve">. Dans le décalogue dont on sait le caractère central dans la foi mosaïque et </w:t>
      </w:r>
      <w:r>
        <w:rPr>
          <w:i/>
        </w:rPr>
        <w:t>mutatis mutandis</w:t>
      </w:r>
      <w:r>
        <w:rPr/>
        <w:t xml:space="preserve"> dans la foi chrétienne dit ceci : « </w:t>
      </w:r>
      <w:r>
        <w:rPr>
          <w:i/>
        </w:rPr>
        <w:t>Tu n’auras pas d’autres dieux … tu ne te prosterneras pas devant eux car je suis un dieu jaloux</w:t>
      </w:r>
      <w:r>
        <w:rPr/>
        <w:t xml:space="preserve">… ». Ce n’est donc pas un monothéisme qui consisterait à passer du multiple à l’Un comme on le pense trop spontanément sans doute influencés en cela par la pensée grecque. On pourrait appeler cela le monoyahvisme. Ne faut-il pas chercher plutôt du côté de l’Egypte la naissance du monothéisme ? </w:t>
      </w:r>
    </w:p>
    <w:p>
      <w:pPr>
        <w:pStyle w:val="Normal"/>
        <w:jc w:val="both"/>
        <w:rPr/>
      </w:pPr>
      <w:r>
        <w:rPr/>
      </w:r>
    </w:p>
    <w:p>
      <w:pPr>
        <w:pStyle w:val="Normal"/>
        <w:ind w:left="1416" w:firstLine="708"/>
        <w:jc w:val="both"/>
        <w:rPr>
          <w:b/>
          <w:b/>
        </w:rPr>
      </w:pPr>
      <w:r>
        <w:rPr>
          <w:b/>
        </w:rPr>
      </w:r>
    </w:p>
    <w:p>
      <w:pPr>
        <w:pStyle w:val="Normal"/>
        <w:ind w:left="1416" w:firstLine="708"/>
        <w:jc w:val="both"/>
        <w:rPr>
          <w:b/>
          <w:b/>
        </w:rPr>
      </w:pPr>
      <w:r>
        <w:rPr>
          <w:b/>
        </w:rPr>
        <w:t xml:space="preserve">Y a-t-il un monothéisme dans l’Egypte ancienne ? </w:t>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pPr>
      <w:r>
        <w:rPr/>
        <w:t xml:space="preserve">Là encore il faut être prudent. On sait l’engouement pour l’Egypte et la littérature à succés qui va avec. Notre relation ambivalente vis-à-vis de l’Egypte ne date pas d’aujourd’hui. La belle exposition actuelle à l’institut du monde arabe sur « Bonaparte et l’Egypte, feu et lumières 1769-1869 » le montre bien. Aujourd’hui, il n’est pas rare d’entendre dire que le monothéisme est né en Egypte et que Moïse l’a appris de l’Egypte. Le propos d’ailleurs est souvent apologétique dans le but de discréditer le monothéisme juif et par voie de conséquences les autres monothéismes abrahamiques. </w:t>
      </w:r>
    </w:p>
    <w:p>
      <w:pPr>
        <w:pStyle w:val="Normal"/>
        <w:ind w:left="1416" w:firstLine="708"/>
        <w:jc w:val="both"/>
        <w:rPr/>
      </w:pPr>
      <w:r>
        <w:rPr/>
      </w:r>
    </w:p>
    <w:p>
      <w:pPr>
        <w:pStyle w:val="Normal"/>
        <w:ind w:left="1416" w:firstLine="708"/>
        <w:jc w:val="both"/>
        <w:rPr/>
      </w:pPr>
      <w:r>
        <w:rPr/>
        <w:t xml:space="preserve">Y-a-t-il un monothéisme dans l’Egypte ancienne ? La réponse est peut être positive. Si en Israel on trouve un monoyahvisme, en Egypte on trouve un monothéisme exclusif, sous la forme du culte de la lumière et du soleil, introduit sous le règne du fameux Akhénaton (1352-1338.) et de la non moins célébre Nephertiti.  De fait, il est antérieur à Moïse. Akhénaton est le nom choisi par Amenophis IV, au XIV eme siècle avant Jésus Christ. Il semble bien que l’on soit là en présence d’un monothéisme exclusif du Dieu soleil. Pour être plus précis d’ailleurs, il faut préciser que ce n’est pas le soleil qui est le Dieu mais la lumière contenue dans le soleil. Par un ordre venu d’Akhénaton,  les temples sont fermés, les cultes et les représentations des autres dieux interdits. On a pu parler de « théoclasme », pour caractériser cette politique religieuse, en référence à l’iconoclasme. </w:t>
      </w:r>
    </w:p>
    <w:p>
      <w:pPr>
        <w:pStyle w:val="Normal"/>
        <w:ind w:left="1416" w:firstLine="708"/>
        <w:jc w:val="both"/>
        <w:rPr/>
      </w:pPr>
      <w:r>
        <w:rPr/>
      </w:r>
    </w:p>
    <w:p>
      <w:pPr>
        <w:pStyle w:val="Normal"/>
        <w:ind w:left="1416" w:firstLine="708"/>
        <w:jc w:val="both"/>
        <w:rPr/>
      </w:pPr>
      <w:r>
        <w:rPr/>
        <w:t>Le Dieu soleil produit non seulement la lumière et la chaleur mais aussi la vie des êtres et finalement le monde, le temps etc… Cette théologie est une cosmologie. Toutes les théologies sont aussi des cosmologies, des anthropologies etc… mais cette théologie est fondamentalement une cosmologie. Tout est ramené au Dieu-soleil et on démystifie les autres récits mythiques. On est en présence d’une « démythification rationaliste », selon l’expression d’un égyptologue célèbre Jan Assmann</w:t>
      </w:r>
      <w:r>
        <w:rPr>
          <w:rStyle w:val="FootnoteCharacters"/>
          <w:rStyle w:val="FootnoteAnchor"/>
        </w:rPr>
        <w:footnoteReference w:id="10"/>
      </w:r>
      <w:r>
        <w:rPr/>
        <w:t>. On est en présence d’un monothéisme. Certains préféreront dire que l’on est en présence d’un monolâtrisme car la fermeture des temples n’empêche pas une persistance des autres dieux dans les croyances populaires et parce que, de fait, on n’adore qu’un seul dieu. On n’adore que le dieu Aton. On ne peut pas parler d’hénothéisme comme pour les hébreux car on dénie aux autres dieux leur existence. Durant le règne d’Akhénaton, on disait : « il n’y a de Dieu que lui », comme on a pu le lire dans des tombes. Ce monothéisme-monolâtrisme exclusif</w:t>
      </w:r>
      <w:r>
        <w:rPr>
          <w:rStyle w:val="FootnoteCharacters"/>
          <w:rStyle w:val="FootnoteAnchor"/>
        </w:rPr>
        <w:footnoteReference w:id="11"/>
      </w:r>
      <w:r>
        <w:rPr/>
        <w:t xml:space="preserve"> fut de courte durée et n’a pas survécu à Akhénaton. Après sa mort les cultes des anciens dieux ont rapidement repris. Toutankhamon succède à Akhénaton</w:t>
      </w:r>
      <w:r>
        <w:rPr>
          <w:rStyle w:val="FootnoteCharacters"/>
          <w:rStyle w:val="FootnoteAnchor"/>
        </w:rPr>
        <w:footnoteReference w:id="12"/>
      </w:r>
      <w:r>
        <w:rPr/>
        <w:t xml:space="preserve">. Il aurait dû s’appeler Toutankhaton. Mais il restaure le culte d’Amon et détruit les temples d’Aton, y compris d’ailleurs la ville d’Akhénaton, aujourd’hui Tell el Amarna, désireux d’effacer toute trace de cette aventure monothéiste.  On perdra la trace de cette histoire jusqu’à la redécouverte à la fin du XIX eme siècle. La belle Néfertiti a participé à la redécouverte d’Akhénaton… Nefertiti sur les genoux d’Akhénaton, voilà de quoi réveiller le romantisme ! On peut dire, avec les nuances que j’ai dites, qu’il y a un monothéisme égyptien mais il est de courte durée, guère plus d’une quinzaine d’années… </w:t>
      </w:r>
    </w:p>
    <w:p>
      <w:pPr>
        <w:pStyle w:val="Normal"/>
        <w:ind w:left="1416" w:firstLine="708"/>
        <w:jc w:val="both"/>
        <w:rPr/>
      </w:pPr>
      <w:r>
        <w:rPr/>
      </w:r>
    </w:p>
    <w:p>
      <w:pPr>
        <w:pStyle w:val="Normal"/>
        <w:ind w:left="1416" w:firstLine="708"/>
        <w:jc w:val="both"/>
        <w:rPr/>
      </w:pPr>
      <w:r>
        <w:rPr/>
        <w:t xml:space="preserve">Moïse a-t-il reçu le monothéisme de l’Egypte comme on le dit souvent ? Hormis le fait qu’il est difficile de savoir historiquement ce que fut la vie de Moïse, à supposer que la Bible nous donne quelques renseignements historiquement fiables, il est difficile de dire que Moïse a emprunté le monothéisme à l’Egypte ancienne au moins pour deux raisons : d’une part parce que dans le cas de Moïse, il ne s’agit pas à proprement parler d’un monothéisme comme nous l’avons dit précédemment et que d’autre part le monothéisme d’Akhénaton ne lui a pas survécu. Or Akhénaton est antérieur d’au moins un siècle à Moïse. Une transmission de ce monothéisme est difficilement pensable car il a été durablement effacé par Toutankhamon. </w:t>
      </w:r>
    </w:p>
    <w:p>
      <w:pPr>
        <w:pStyle w:val="Normal"/>
        <w:ind w:left="1416" w:firstLine="708"/>
        <w:jc w:val="both"/>
        <w:rPr/>
      </w:pPr>
      <w:r>
        <w:rPr/>
      </w:r>
    </w:p>
    <w:p>
      <w:pPr>
        <w:pStyle w:val="Normal"/>
        <w:ind w:left="1416" w:firstLine="708"/>
        <w:jc w:val="both"/>
        <w:rPr/>
      </w:pPr>
      <w:r>
        <w:rPr/>
      </w:r>
    </w:p>
    <w:p>
      <w:pPr>
        <w:pStyle w:val="Normal"/>
        <w:ind w:left="1416" w:firstLine="708"/>
        <w:jc w:val="both"/>
        <w:rPr>
          <w:b/>
          <w:b/>
        </w:rPr>
      </w:pPr>
      <w:r>
        <w:rPr>
          <w:b/>
        </w:rPr>
        <w:t>Le monothéisme juif après l’exil à Babylone</w:t>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pPr>
      <w:r>
        <w:rPr/>
        <w:t xml:space="preserve">Le monothéisme juif va naitre dans la période exilique. L’armée babylonienne envahit Jérusalem en 597 et déporte une partie de la population, dix à quinze pour cents environ selon les données de l’archéologie, à Babylone. Le choc de l’exil interroge sur Yahveh comme dieu tutélaire. Le dieu tutélaire qui caractérise le yahvisme mosaique ne peut pas survivre comme tel à cette triple perte : un pays, un roi, un temple. On assiste alors à la transformation d’un dieu tutélaire qui protégeait Juda et qui était circonscrit dans le temple, le roi et le pays à un dieu universel et unique. </w:t>
      </w:r>
    </w:p>
    <w:p>
      <w:pPr>
        <w:pStyle w:val="Normal"/>
        <w:ind w:left="1416" w:firstLine="708"/>
        <w:jc w:val="both"/>
        <w:rPr/>
      </w:pPr>
      <w:r>
        <w:rPr/>
        <w:t xml:space="preserve">La grande période de composition de la Bible est la période exilique. Il y a plusieurs types de discours dans les écrits de la période exilique : les écrits deutéronomistes, du nom du cinquième livre de la Bible, insistent sur la fidélité à l’alliance, les écrits sacerdotaux, eux vont développer l’universalisme de Yahveh. Le monothéisme juif nait à ce moment là. Il est une réponse aux grands bouleversements de ces années-là. C’est l’évolution d’un dieu tutélaire vers un dieu universel et unique. Yahveh est aussi le dieu des nations. Il est lke dieu unique. Le caractère particulier de l’alliance avec son peuple demeurera mais désormais, il est non seulement le dieu d’Israel mais aussi le dieu des nations. Il s’agit bien d’une évolution de l’hénothéisme vers le monothéisme mais ce n’est pas une évolution lente et sereine. Elle s’est brutalement imposée par les événements. </w:t>
      </w:r>
    </w:p>
    <w:p>
      <w:pPr>
        <w:pStyle w:val="Normal"/>
        <w:ind w:left="1416" w:firstLine="708"/>
        <w:jc w:val="both"/>
        <w:rPr/>
      </w:pPr>
      <w:r>
        <w:rPr/>
      </w:r>
    </w:p>
    <w:p>
      <w:pPr>
        <w:pStyle w:val="Normal"/>
        <w:ind w:left="1416" w:firstLine="708"/>
        <w:jc w:val="both"/>
        <w:rPr/>
      </w:pPr>
      <w:r>
        <w:rPr/>
        <w:t>Il serait inexact de penser que ce monothéisme est uniquement juif.  Le monothéisme au VI eme siècle est dans l’air du temps. On le trouve à la même époque chez les philosophes présocratiques, Xénophane de Colophon</w:t>
      </w:r>
      <w:r>
        <w:rPr>
          <w:rStyle w:val="FootnoteCharacters"/>
          <w:rStyle w:val="FootnoteAnchor"/>
        </w:rPr>
        <w:footnoteReference w:id="13"/>
      </w:r>
      <w:r>
        <w:rPr/>
        <w:t xml:space="preserve"> en particulier critique le panthéon traditionnel au profit d’une unicité et d’une éternité de Dieu. «  </w:t>
      </w:r>
      <w:r>
        <w:rPr>
          <w:i/>
        </w:rPr>
        <w:t>Il n’y a qu’un seul dieu, maitre souverain des dieux et des hommes qui ne ressemble aux mortels ni par le corps ni par la pensée</w:t>
      </w:r>
      <w:r>
        <w:rPr/>
        <w:t xml:space="preserve">. » On le trouve à Babylone, ou le roi babylonien, Nabonide, veut faire du dieu lunaire, </w:t>
      </w:r>
      <w:r>
        <w:rPr>
          <w:i/>
        </w:rPr>
        <w:t>sin</w:t>
      </w:r>
      <w:r>
        <w:rPr/>
        <w:t>, le dieu unique de l’empire. On le retrouve en Perse, chez les souverains achéménides qui font preuve d’un monothéisme inclusif, puisque leur foi monothéiste en Ahoura Mazda est très tolérante à l’égard des autres dieux. « </w:t>
      </w:r>
      <w:r>
        <w:rPr>
          <w:i/>
        </w:rPr>
        <w:t>Ahoura Mazda est le grand roi qui a créé cette terre ici, qui a  créé ce ciel là-bas, qui a créé l’homme, qui a créé le bonheur pour l’homme, qui a fait Darius roi…</w:t>
      </w:r>
      <w:r>
        <w:rPr>
          <w:rStyle w:val="FootnoteCharacters"/>
          <w:rStyle w:val="FootnoteAnchor"/>
          <w:i/>
        </w:rPr>
        <w:footnoteReference w:id="14"/>
      </w:r>
      <w:r>
        <w:rPr/>
        <w:t xml:space="preserve"> » On s’accorde à reconnaître une réelle influence du monothéisme perse sur l’élaboration du monothéisme juif, à la période exilique. Il trouva dans le contexte de l’empire achéménide ses conditions d’émergence. </w:t>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t xml:space="preserve">Le monothéisme chrétien </w:t>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pPr>
      <w:r>
        <w:rPr/>
        <w:t xml:space="preserve">Le monothéisme chrétien est l’héritier du monothéisme juif post-exilique. L’apport de Jésus est important mais délicat à déterminer. Jésus est juif et sa représentation de Dieu est et demeure juive mais avec des accents particuliers, en particulier en appelant Dieu son Père, il insiste sur une bonté radicale et sur le pardon, sur une proximité et une accessibilité de Dieu dont le terme araméen « Abba », dont sans doute Jésus se servait, encore que l’on n’en ait pas la preuve directe, caractérise au mieux ces accents particuliers.  </w:t>
      </w:r>
    </w:p>
    <w:p>
      <w:pPr>
        <w:pStyle w:val="Normal"/>
        <w:jc w:val="both"/>
        <w:rPr/>
      </w:pPr>
      <w:r>
        <w:rPr/>
      </w:r>
    </w:p>
    <w:p>
      <w:pPr>
        <w:pStyle w:val="Normal"/>
        <w:ind w:left="1416" w:firstLine="708"/>
        <w:jc w:val="both"/>
        <w:rPr/>
      </w:pPr>
      <w:r>
        <w:rPr/>
        <w:t>Lorsque nous parlons du monothéisme nous en avons une représentation monolithique. Notre conception de l’un est alors souvent réduite à la singularité. Un seul Dieu cela signifierait un Dieu singulier, une personne, ce qui n’est d’ailleurs souvent pas dépourvu d’anthropomorphisme. La représentation monothéiste du christianisme est celle d’un monothéisme trinitaire sous trois figures : Père, fils et Esprit … dont il convient de ne pas oublier que ce ne sont que des figures. On n’est pas en présence d’un trithéisme mais de trois figures, masques, personna, disait-on en latin, ce que l’on évitera de traduire par personne au sens personnaliste du mot qui désormais est affecté au terme de personne. Dieu se donne à voir, ou à ne pas voir, sous trois formes : l’inaccessible de Dieu, « Dieu, personne ne l’a jamais vu » qui caractérise la figure du Père et à laquelle les chrétiens affectent l’origine non seulement du monde, de l’être, de l’amour, du pardon… la source pourrait-on dire. La manifestation de Dieu dans l’homme, dans la corporéité, dans l’existence, représentée dans l’incarnation de Dieu en Jésus. Sa forme dans les dynamismes de la création, de la vie, sous la figure de l’Esprit. Ces diverses manifestations de Dieu ne sont pas plusieurs dieux mais un seul et même Dieu à la fois créateur et sauveur.</w:t>
      </w:r>
    </w:p>
    <w:p>
      <w:pPr>
        <w:pStyle w:val="Normal"/>
        <w:ind w:left="1416" w:firstLine="708"/>
        <w:jc w:val="both"/>
        <w:rPr/>
      </w:pPr>
      <w:r>
        <w:rPr/>
        <w:t xml:space="preserve">Cette simple évocation trinitaire suffit à faire entendre que le monothéisme chrétien ne saurait se confondre avec la singularité univoque de Dieu puisqu’il désigne une présence de Dieu dans les choses de la création, dans l’être humain, dans le cosmos etc… avec certes une désacralisation du monde : les choses ne sont pas Dieu, ni des dieux… ce qui serait du panthéisme pour la religion chrétienne mais Dieu est présent en toutes choses car rien n’existe sans lui. </w:t>
      </w:r>
    </w:p>
    <w:p>
      <w:pPr>
        <w:pStyle w:val="Normal"/>
        <w:ind w:left="1416" w:firstLine="708"/>
        <w:jc w:val="both"/>
        <w:rPr/>
      </w:pPr>
      <w:r>
        <w:rPr/>
      </w:r>
    </w:p>
    <w:p>
      <w:pPr>
        <w:pStyle w:val="Normal"/>
        <w:ind w:left="1416" w:firstLine="708"/>
        <w:jc w:val="both"/>
        <w:rPr/>
      </w:pPr>
      <w:r>
        <w:rPr/>
      </w:r>
    </w:p>
    <w:p>
      <w:pPr>
        <w:pStyle w:val="Normal"/>
        <w:jc w:val="both"/>
        <w:rPr/>
      </w:pPr>
      <w:r>
        <w:rPr/>
      </w:r>
    </w:p>
    <w:p>
      <w:pPr>
        <w:pStyle w:val="Normal"/>
        <w:ind w:left="1416" w:firstLine="708"/>
        <w:jc w:val="both"/>
        <w:rPr/>
      </w:pPr>
      <w:r>
        <w:rPr/>
      </w:r>
    </w:p>
    <w:p>
      <w:pPr>
        <w:pStyle w:val="Normal"/>
        <w:ind w:left="1416" w:firstLine="708"/>
        <w:jc w:val="both"/>
        <w:rPr>
          <w:b/>
          <w:b/>
        </w:rPr>
      </w:pPr>
      <w:r>
        <w:rPr>
          <w:b/>
        </w:rPr>
        <w:t xml:space="preserve">Le monothéisme de la philosophie grecque. </w:t>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pPr>
      <w:r>
        <w:rPr/>
        <w:t xml:space="preserve">Quelle est la part de la philosophie dans la compréhension du monothéisme ou pour le dire autrement quel est le dieu de la philosophie pour parler comme Pascal, ou encore n’est-ce pas pour une part les philosophes de l’antiquité qui ont contribué à l’avènement d’un monothéisme et si oui lequel ? </w:t>
      </w:r>
    </w:p>
    <w:p>
      <w:pPr>
        <w:pStyle w:val="Normal"/>
        <w:ind w:left="1416" w:firstLine="708"/>
        <w:jc w:val="both"/>
        <w:rPr/>
      </w:pPr>
      <w:r>
        <w:rPr/>
      </w:r>
    </w:p>
    <w:p>
      <w:pPr>
        <w:pStyle w:val="Normal"/>
        <w:ind w:left="1416" w:firstLine="708"/>
        <w:jc w:val="both"/>
        <w:rPr/>
      </w:pPr>
      <w:r>
        <w:rPr/>
        <w:t xml:space="preserve">Ce n’est pas le lieu de reprendre l’histoire de la philosophie grecque, que j’aurais dû d’ailleurs aller me remémorer pour pouvoir m’y essayer. Mais on peut dire que s’il y a un polythéisme originel (que l’on songe à la théogonie d’Hésiode par exemple) mais tres rapidement, y compris chez les pré-socratiques, on trouve une recherche de l’Un. Pour Parménide, seul l’être existe, il est un, il est le tout. La pensée de Parménide inspirera Platon justement dans le </w:t>
      </w:r>
      <w:r>
        <w:rPr>
          <w:i/>
        </w:rPr>
        <w:t xml:space="preserve">Parménide </w:t>
      </w:r>
      <w:r>
        <w:rPr/>
        <w:t>où on a une approximation d’un certain monothéisme. Mais le mot est excessif car cette idée du divin à travers l’Un n’est pas exclusif d’une pluralité du divin. Ce sera plus net chez Aristote pour qui le divin est « </w:t>
      </w:r>
      <w:r>
        <w:rPr>
          <w:i/>
        </w:rPr>
        <w:t>le premier moteur qui est « pensée de la pensée</w:t>
      </w:r>
      <w:r>
        <w:rPr>
          <w:rStyle w:val="FootnoteCharacters"/>
          <w:rStyle w:val="FootnoteAnchor"/>
        </w:rPr>
        <w:footnoteReference w:id="15"/>
      </w:r>
      <w:r>
        <w:rPr/>
        <w:t> ». Ce sont surtout les stoïciens qui feront valoir l’idée d’une unicité du divin. « </w:t>
      </w:r>
      <w:r>
        <w:rPr>
          <w:i/>
        </w:rPr>
        <w:t>Oh toi qui es le plus glorieux des immortels, qui as des noms multiples, tout puissant à jamais, Zeus, principe et maitre de la nature, qui gouvernes conformément à la loi, je te salue !</w:t>
      </w:r>
      <w:r>
        <w:rPr/>
        <w:t> </w:t>
      </w:r>
      <w:r>
        <w:rPr>
          <w:rStyle w:val="FootnoteCharacters"/>
          <w:rStyle w:val="FootnoteAnchor"/>
        </w:rPr>
        <w:footnoteReference w:id="16"/>
      </w:r>
      <w:r>
        <w:rPr/>
        <w:t>». Les dieux ne sont dans le stoïcisme que « </w:t>
      </w:r>
      <w:r>
        <w:rPr>
          <w:i/>
        </w:rPr>
        <w:t>des figures allégoriques des éléments ou des phénomènes qui constituent le monde</w:t>
      </w:r>
      <w:r>
        <w:rPr>
          <w:rStyle w:val="FootnoteCharacters"/>
          <w:rStyle w:val="FootnoteAnchor"/>
        </w:rPr>
        <w:footnoteReference w:id="17"/>
      </w:r>
      <w:r>
        <w:rPr/>
        <w:t> ». Il faudrait aussi parler de Plotin qui a tellement influencé la pensée chrétienne, en particulier à travers le Pseudo-Denis mais cela nous amènerait trop loin.</w:t>
      </w:r>
    </w:p>
    <w:p>
      <w:pPr>
        <w:pStyle w:val="Normal"/>
        <w:ind w:left="1416" w:firstLine="708"/>
        <w:jc w:val="both"/>
        <w:rPr/>
      </w:pPr>
      <w:r>
        <w:rPr/>
      </w:r>
    </w:p>
    <w:p>
      <w:pPr>
        <w:pStyle w:val="Normal"/>
        <w:ind w:left="1416" w:firstLine="708"/>
        <w:jc w:val="both"/>
        <w:rPr/>
      </w:pPr>
      <w:r>
        <w:rPr/>
        <w:t xml:space="preserve">Simplement la philosophie a contribué à l’idée d’un monothéisme, de diverses manières mais en particulier en réfléchissant autour de l’idée de l’Un dans son rapport au multiple. Il est probable que nous n’ayons pas fini avec cette question éminemment philosophique et qui a tant d’incidences dans la manière dont nous pensons la diversité en Occident. En tout cas, la philosophie grecque a eu des conséquences dans la rencontre culturelle de la pensée juive et chrétienne des origines et aussi dans la pensée du monothéisme musulman. </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b/>
          <w:b/>
        </w:rPr>
      </w:pPr>
      <w:r>
        <w:rPr>
          <w:b/>
        </w:rPr>
        <w:t xml:space="preserve">Le monothéisme musulman </w:t>
      </w:r>
    </w:p>
    <w:p>
      <w:pPr>
        <w:pStyle w:val="Normal"/>
        <w:ind w:left="1416" w:firstLine="708"/>
        <w:jc w:val="both"/>
        <w:rPr>
          <w:b/>
          <w:b/>
        </w:rPr>
      </w:pPr>
      <w:r>
        <w:rPr>
          <w:b/>
        </w:rPr>
      </w:r>
    </w:p>
    <w:p>
      <w:pPr>
        <w:pStyle w:val="Normal"/>
        <w:ind w:left="1416" w:firstLine="708"/>
        <w:jc w:val="both"/>
        <w:rPr/>
      </w:pPr>
      <w:r>
        <w:rPr/>
        <w:t xml:space="preserve">Nous sommes là en présence d’un monothéisme que l’on peut qualifier de monothéisme strict et exclusiviste. On ne peut le comprendre si on ne fait pas référence au contexte de la naissance de l’islam. Mohammed connaît le judaïsme. Durant l’Hégire, à Médine, il rencontrera des tribus juives qui habitent Médine. Il a des contacts aussi avec le christianisme où la question trinitaire est débattue. Et La Mecque elle-même est un lieu de pèlerinage polythéiste. L’islam se construira dans cette connaissance, continuité et rupture avec ces divers courants culturels et religieux. Cinq fois par jour le musulman répète la </w:t>
      </w:r>
      <w:r>
        <w:rPr>
          <w:i/>
        </w:rPr>
        <w:t xml:space="preserve">Shahada </w:t>
      </w:r>
      <w:r>
        <w:rPr/>
        <w:t xml:space="preserve">« il n’y a de  dieu que Dieu… » </w:t>
      </w:r>
    </w:p>
    <w:p>
      <w:pPr>
        <w:pStyle w:val="Normal"/>
        <w:ind w:left="1416" w:firstLine="708"/>
        <w:jc w:val="both"/>
        <w:rPr/>
      </w:pPr>
      <w:r>
        <w:rPr/>
        <w:t xml:space="preserve">Il y a une différence essentielle mais non exclusive entre le monothéisme musulman et le monothéisme juif et chrétien. Ce dernier met l’accent sur l’alliance réalisée dans l’histoire ; le monothéisme musulman est un monothéisme de l’être, ontologique et dogmatique au sens normal du mot dogmatique. Le monothéisme musulman s’est construit dans une opposition aux cultes polythéistes en usage à La Mecque à l’époque du prophète. La Mecque était un lieu de pèlerinage polythéiste et la prédication du monothéisme n’arrarangeait pas les affaires commerciales de mecquois et a contribué à l’exclusion de Mohammed et à son départ pour Médine. La question du refus du polythéisme est centrale dans la naissance même de l’islam. </w:t>
      </w:r>
    </w:p>
    <w:p>
      <w:pPr>
        <w:pStyle w:val="Normal"/>
        <w:ind w:left="1416" w:firstLine="708"/>
        <w:jc w:val="both"/>
        <w:rPr/>
      </w:pPr>
      <w:r>
        <w:rPr/>
        <w:t xml:space="preserve">Dans la théologie musulmane, le monothéisme est considéré comme originel. L’islam a pour fonction même de le rappeler. Un </w:t>
      </w:r>
      <w:r>
        <w:rPr>
          <w:i/>
        </w:rPr>
        <w:t>hadith</w:t>
      </w:r>
      <w:r>
        <w:rPr/>
        <w:t xml:space="preserve"> du prophète dit : «  </w:t>
      </w:r>
      <w:r>
        <w:rPr>
          <w:i/>
        </w:rPr>
        <w:t>Tout nouveau-né naît monothéiste musulman ; ce sont ses parents qui le font juif, chrétien ou mazdéen</w:t>
      </w:r>
      <w:r>
        <w:rPr/>
        <w:t xml:space="preserve">. » Le grand péché en islam est justement l’associationisme, l’association d’autres dieux au Dieu unique. Mohammed s’en prend aux polythéistes de la Mecque mais aussi aux juifs et aux chrétiens. </w:t>
      </w:r>
    </w:p>
    <w:p>
      <w:pPr>
        <w:pStyle w:val="Normal"/>
        <w:ind w:left="1416" w:firstLine="708"/>
        <w:jc w:val="both"/>
        <w:rPr/>
      </w:pPr>
      <w:r>
        <w:rPr/>
      </w:r>
    </w:p>
    <w:p>
      <w:pPr>
        <w:pStyle w:val="Normal"/>
        <w:ind w:left="1416" w:firstLine="708"/>
        <w:jc w:val="both"/>
        <w:rPr/>
      </w:pPr>
      <w:r>
        <w:rPr/>
        <w:t xml:space="preserve">Ceci étant, il faut aussi dire qu’en islam si Dieu est unique, les noms de Dieu sont nombreux. Il y a 99 noms de Dieu. C’est dire aussi une multiplicité. Dieu est unique mais la multiplicité n’est pas absente. Il peut recevoir plusieurs noms. L’histoire de la théologie musulmane montre combien les théologiens musulmans vont devoir déployer des trésors de réflexion pour concilier l’unicité de Dieu avec la multiplicité des noms qui dit une certaine forme de multiplicité. </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 xml:space="preserve"> </w:t>
      </w:r>
      <w:r>
        <w:rPr/>
        <w:t>On voit bien que derrière le mot monothéisme se cachent bien des manières différentes de parler du divin et qu’entre le monothéisme exclusiviste d’Akénaton, le monothéisme inclusiviste des achéménides ou de l’auteur biblique sacerdotal, le monoyahvisme de Moïse, le monothéisme trinitaire ou de monothéisme de l’islam , il y a des représentations très diverses du divin. Dès lors parler du monothéisme sans préciser de quel type de monothéisme on parle contribue à brouiller la pensée plus qu’à l’éclaircir.</w:t>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jc w:val="both"/>
        <w:rPr>
          <w:b/>
          <w:b/>
        </w:rPr>
      </w:pPr>
      <w:r>
        <w:rPr>
          <w:b/>
        </w:rPr>
        <w:t xml:space="preserve"> </w:t>
      </w:r>
      <w:r>
        <w:rPr>
          <w:b/>
        </w:rPr>
        <w:tab/>
        <w:tab/>
        <w:tab/>
        <w:t xml:space="preserve">II- Le polythéisme </w:t>
      </w:r>
    </w:p>
    <w:p>
      <w:pPr>
        <w:pStyle w:val="Normal"/>
        <w:jc w:val="both"/>
        <w:rPr>
          <w:b/>
          <w:b/>
        </w:rPr>
      </w:pPr>
      <w:r>
        <w:rPr>
          <w:b/>
        </w:rPr>
      </w:r>
    </w:p>
    <w:p>
      <w:pPr>
        <w:pStyle w:val="Normal"/>
        <w:jc w:val="both"/>
        <w:rPr>
          <w:b/>
          <w:b/>
        </w:rPr>
      </w:pPr>
      <w:r>
        <w:rPr>
          <w:b/>
        </w:rPr>
      </w:r>
    </w:p>
    <w:p>
      <w:pPr>
        <w:pStyle w:val="Normal"/>
        <w:ind w:left="1416" w:firstLine="708"/>
        <w:jc w:val="both"/>
        <w:rPr/>
      </w:pPr>
      <w:r>
        <w:rPr/>
        <w:t xml:space="preserve">Si maintenant j’en viens au polythéisme, je rappelle que ce concept a été forgé au XVIII eme en opposition à celui de monothéisme. Il laisse entendre de la pluralité et s’oppose à celui de monothéisme. Quelle est la pertinence de ce concept. Que tente-t-il de désigner ? </w:t>
      </w:r>
    </w:p>
    <w:p>
      <w:pPr>
        <w:pStyle w:val="Normal"/>
        <w:jc w:val="both"/>
        <w:rPr/>
      </w:pPr>
      <w:r>
        <w:rPr/>
      </w:r>
    </w:p>
    <w:p>
      <w:pPr>
        <w:pStyle w:val="Normal"/>
        <w:ind w:left="1416" w:firstLine="708"/>
        <w:jc w:val="both"/>
        <w:rPr/>
      </w:pPr>
      <w:r>
        <w:rPr/>
        <w:t xml:space="preserve">Dans des religions polythéistes traditionelles, pour ce que j’en connais, et contrairement à ce que l’on pourrait croire, le polythéisme ne signifie pas la dispersion des dieux. La multiplicité des dieux ne s’opposent pas à l’unité. Il y a souvent une convergence. La plupart du temps, le monde divin est orienté vers un Dieu unique qui les a crées. Nous avons souvent une vue déformée du polythéisme parce que nous projettons l’idée de la foi en un seul Dieu sur une pluralité de dieux, comme si il suffisait de multiplier la foi en un seul par la foi en de nombreux dieux. Ainsi, de même que certains croient en un seul dieu, d’autres croiraient en plusieurs dieux. Cela a pu relever de l’apologétique mais ne rend pas compte du polythéisme et contribue même à en obscurcir l’intelligence. </w:t>
      </w:r>
    </w:p>
    <w:p>
      <w:pPr>
        <w:pStyle w:val="Normal"/>
        <w:ind w:left="1416" w:firstLine="708"/>
        <w:jc w:val="both"/>
        <w:rPr/>
      </w:pPr>
      <w:r>
        <w:rPr/>
      </w:r>
    </w:p>
    <w:p>
      <w:pPr>
        <w:pStyle w:val="Normal"/>
        <w:ind w:left="1416" w:firstLine="708"/>
        <w:jc w:val="both"/>
        <w:rPr/>
      </w:pPr>
      <w:r>
        <w:rPr/>
      </w:r>
    </w:p>
    <w:p>
      <w:pPr>
        <w:pStyle w:val="Normal"/>
        <w:ind w:left="1416" w:firstLine="708"/>
        <w:jc w:val="both"/>
        <w:rPr>
          <w:b/>
          <w:b/>
        </w:rPr>
      </w:pPr>
      <w:r>
        <w:rPr>
          <w:b/>
        </w:rPr>
        <w:t xml:space="preserve">Articulation du panthéon </w:t>
      </w:r>
    </w:p>
    <w:p>
      <w:pPr>
        <w:pStyle w:val="Normal"/>
        <w:ind w:left="1416" w:firstLine="708"/>
        <w:jc w:val="both"/>
        <w:rPr>
          <w:b/>
          <w:b/>
        </w:rPr>
      </w:pPr>
      <w:r>
        <w:rPr>
          <w:b/>
        </w:rPr>
      </w:r>
    </w:p>
    <w:p>
      <w:pPr>
        <w:pStyle w:val="Normal"/>
        <w:ind w:left="1416" w:firstLine="708"/>
        <w:jc w:val="both"/>
        <w:rPr/>
      </w:pPr>
      <w:r>
        <w:rPr/>
        <w:t xml:space="preserve"> </w:t>
      </w:r>
      <w:r>
        <w:rPr/>
        <w:t xml:space="preserve">La pluralité des dieux relève d’une vision du monde. Les dieux sont des aspects de la représentation du monde : la vie, la mort, les saisons, le temps, la lumière etc… On confère à ces aspects du réel des noms, des rôles qui sont autant de dieux et qui participent à la sphère du divin. Le polythéisme, dans sa version animiste, est une des formes de représentation du réel. </w:t>
      </w:r>
    </w:p>
    <w:p>
      <w:pPr>
        <w:pStyle w:val="Normal"/>
        <w:ind w:left="1416" w:firstLine="708"/>
        <w:jc w:val="both"/>
        <w:rPr/>
      </w:pPr>
      <w:r>
        <w:rPr/>
        <w:t xml:space="preserve">Or cette pluralité des dieux est organisée. Les dieux sont en relation entre eux. Cette articulation s’exprime souvent pas des liens de parenté du panthéon. Chaque divinité à des relations avec les autres. Ainsi, si chaque dieu représente un aspect du réel ou de l’expérience humaine du réel, leur ensemble constitue un tout organique si bien que la multiplicité des dieux n’est pas le signe de leur dispersion ni une manière de s’opposer à l’Un. Ce serait appliquer des schémas inappropriés et trop abrupts que de considérer que le monothéisme est du côté de l’un et le polythéisme du côté du multiple. Ce sont plutôt des rapports différents à l’unité et à la multiplicité. </w:t>
      </w:r>
    </w:p>
    <w:p>
      <w:pPr>
        <w:pStyle w:val="Normal"/>
        <w:ind w:left="1416" w:firstLine="708"/>
        <w:jc w:val="both"/>
        <w:rPr/>
      </w:pPr>
      <w:r>
        <w:rPr/>
      </w:r>
    </w:p>
    <w:p>
      <w:pPr>
        <w:pStyle w:val="Normal"/>
        <w:ind w:left="1416" w:firstLine="708"/>
        <w:jc w:val="both"/>
        <w:rPr>
          <w:b/>
          <w:b/>
        </w:rPr>
      </w:pPr>
      <w:r>
        <w:rPr>
          <w:b/>
        </w:rPr>
        <w:t xml:space="preserve">Hiérarchie des dieux </w:t>
      </w:r>
    </w:p>
    <w:p>
      <w:pPr>
        <w:pStyle w:val="Normal"/>
        <w:ind w:left="1416" w:firstLine="708"/>
        <w:jc w:val="both"/>
        <w:rPr>
          <w:b/>
          <w:b/>
        </w:rPr>
      </w:pPr>
      <w:r>
        <w:rPr>
          <w:b/>
        </w:rPr>
      </w:r>
    </w:p>
    <w:p>
      <w:pPr>
        <w:pStyle w:val="Normal"/>
        <w:ind w:left="1416" w:firstLine="708"/>
        <w:jc w:val="both"/>
        <w:rPr/>
      </w:pPr>
      <w:r>
        <w:rPr/>
        <w:t xml:space="preserve">Dans le polythéisme, il y a souvent une hiérarchie entre les dieux et dans le panthéon l’un des dieux est le dieu suprême qui s’impose aux autres. Cela fait partie de l’agencement cosmologique. Zeus occupe une place prépondérante dans le panthéon des grecs. Dire cette hiérarchie, c’est aussi faire valoir qu’il n’y a pas que multiplicité. Il y a un agencement, avec des dieux, voire un dieu qui occupe la place centrale. Cf la religion romaine… ou aztèque. </w:t>
      </w:r>
    </w:p>
    <w:p>
      <w:pPr>
        <w:pStyle w:val="Normal"/>
        <w:ind w:left="1416" w:firstLine="708"/>
        <w:jc w:val="both"/>
        <w:rPr/>
      </w:pPr>
      <w:r>
        <w:rPr/>
      </w:r>
    </w:p>
    <w:p>
      <w:pPr>
        <w:pStyle w:val="Normal"/>
        <w:ind w:left="1416" w:firstLine="708"/>
        <w:jc w:val="both"/>
        <w:rPr>
          <w:b/>
          <w:b/>
        </w:rPr>
      </w:pPr>
      <w:r>
        <w:rPr>
          <w:b/>
        </w:rPr>
        <w:t xml:space="preserve">Trois catégories de dieux </w:t>
      </w:r>
    </w:p>
    <w:p>
      <w:pPr>
        <w:pStyle w:val="Normal"/>
        <w:ind w:left="1416" w:firstLine="708"/>
        <w:jc w:val="both"/>
        <w:rPr/>
      </w:pPr>
      <w:r>
        <w:rPr/>
        <w:t xml:space="preserve"> </w:t>
      </w:r>
    </w:p>
    <w:p>
      <w:pPr>
        <w:pStyle w:val="Normal"/>
        <w:ind w:left="1416" w:firstLine="708"/>
        <w:jc w:val="both"/>
        <w:rPr/>
      </w:pPr>
      <w:r>
        <w:rPr/>
        <w:t xml:space="preserve">Dans le polythéisme, on a des catégories différentes de dieux, selon leurs fonctions. </w:t>
      </w:r>
    </w:p>
    <w:p>
      <w:pPr>
        <w:pStyle w:val="Normal"/>
        <w:ind w:left="1416" w:firstLine="708"/>
        <w:jc w:val="both"/>
        <w:rPr/>
      </w:pPr>
      <w:r>
        <w:rPr/>
      </w:r>
    </w:p>
    <w:p>
      <w:pPr>
        <w:pStyle w:val="Normal"/>
        <w:ind w:left="1416" w:firstLine="708"/>
        <w:jc w:val="both"/>
        <w:rPr/>
      </w:pPr>
      <w:r>
        <w:rPr/>
        <w:t xml:space="preserve">Les dieux cosmiques sont présents dans toutes les cultures. Ainsi dans l ‘épopée babylonienne d’Atra Hasis, les dieux tentent d’exterminer l’humanité parce que les hommes font trop de bruit et heureusement un dieu donne à Atra Hasis un rituel pour enrayer l’épidémie de peste. Les dieux cosmiques tiennent le cosmos dans son ordre de marche. Cela apparait nettement dans les religions amérindiennes, en particulier aztèque où l’homme va participer à l’entretien du cosmos, en particulier par les sacrifices humains. </w:t>
      </w:r>
    </w:p>
    <w:p>
      <w:pPr>
        <w:pStyle w:val="Normal"/>
        <w:jc w:val="both"/>
        <w:rPr/>
      </w:pPr>
      <w:r>
        <w:rPr/>
      </w:r>
    </w:p>
    <w:p>
      <w:pPr>
        <w:pStyle w:val="Normal"/>
        <w:ind w:left="1416" w:firstLine="708"/>
        <w:jc w:val="both"/>
        <w:rPr/>
      </w:pPr>
      <w:r>
        <w:rPr/>
        <w:t xml:space="preserve">Des dieux tutélaires : ce sont des dieux qui n’ont de puissance que sur un territoire donné ou sur un peuple. Yahveh est un dieu tutélaire pour Israël. Tel peuple, telle ville, telle tribu est particulièrement en lien avec tel dieu, sans pour autant nier l’existence des autres. </w:t>
      </w:r>
    </w:p>
    <w:p>
      <w:pPr>
        <w:pStyle w:val="Normal"/>
        <w:ind w:left="1416" w:firstLine="708"/>
        <w:jc w:val="both"/>
        <w:rPr/>
      </w:pPr>
      <w:r>
        <w:rPr/>
      </w:r>
    </w:p>
    <w:p>
      <w:pPr>
        <w:pStyle w:val="Normal"/>
        <w:ind w:left="1416" w:firstLine="708"/>
        <w:jc w:val="both"/>
        <w:rPr/>
      </w:pPr>
      <w:r>
        <w:rPr/>
        <w:t>Le dieu personnel. Chacun entretient avec un dieu particulier du panthéon, une relation privilégiée. Il est probable que si les dieux cosmiques sont la forme la plus ancienne, cette personnalisation de la relation avec une divinité particulière pourrait être plus récente. Il semblerait qu’elle apparaisse dans le Proche-Orient au second millénaire. Mais il faut faire tres attention quand on avance ce genre d’appréciation que ce ne soit pas une projection occidentale…</w:t>
      </w:r>
    </w:p>
    <w:p>
      <w:pPr>
        <w:pStyle w:val="Normal"/>
        <w:ind w:left="1416" w:firstLine="708"/>
        <w:jc w:val="both"/>
        <w:rPr/>
      </w:pPr>
      <w:r>
        <w:rPr/>
      </w:r>
    </w:p>
    <w:p>
      <w:pPr>
        <w:pStyle w:val="Normal"/>
        <w:ind w:left="1416" w:firstLine="708"/>
        <w:jc w:val="both"/>
        <w:rPr/>
      </w:pPr>
      <w:r>
        <w:rPr/>
      </w:r>
    </w:p>
    <w:p>
      <w:pPr>
        <w:pStyle w:val="Normal"/>
        <w:ind w:left="1416" w:firstLine="708"/>
        <w:jc w:val="both"/>
        <w:rPr>
          <w:b/>
          <w:b/>
        </w:rPr>
      </w:pPr>
      <w:r>
        <w:rPr>
          <w:b/>
        </w:rPr>
        <w:t xml:space="preserve">Les représentations des dieux </w:t>
      </w:r>
    </w:p>
    <w:p>
      <w:pPr>
        <w:pStyle w:val="Normal"/>
        <w:ind w:left="1416" w:firstLine="708"/>
        <w:jc w:val="both"/>
        <w:rPr>
          <w:b/>
          <w:b/>
        </w:rPr>
      </w:pPr>
      <w:r>
        <w:rPr>
          <w:b/>
        </w:rPr>
      </w:r>
    </w:p>
    <w:p>
      <w:pPr>
        <w:pStyle w:val="Normal"/>
        <w:ind w:left="1416" w:firstLine="708"/>
        <w:jc w:val="both"/>
        <w:rPr/>
      </w:pPr>
      <w:r>
        <w:rPr/>
      </w:r>
    </w:p>
    <w:p>
      <w:pPr>
        <w:pStyle w:val="Normal"/>
        <w:ind w:left="1416" w:firstLine="708"/>
        <w:jc w:val="both"/>
        <w:rPr/>
      </w:pPr>
      <w:r>
        <w:rPr/>
        <w:t xml:space="preserve">Nous avons parfois beaucoup de naïveté. Ainsi n’allons pas penser que les gens avaient la naïveté d’adorer les représentations, les figurines en pierre ou en bois ou en tout autre matériau. Habituellement, il est clair que ces représentations ne sont pas identifiables à la divinité. Elles re-présentent. Elles rendent présents et en ce sens elles ne sont pas dépourvues de valeur. Ce ne sont pas des objets anodins. Ils sont marqués d’un caractère sacré qu’on leur a conféré à travers les rites appropriés mais habituellement on ne les confond pas avec le dieu qu’ils sont censés représenter. La critique biblique des idoles qui parcourt tout le premier testament, de ce point de vue, peut induire en erreur. Il s’agit bien de textes polémiques quand le psalmiste par exemple dit à propos de ces représentations : « elles ont des yeux et ne voient pas, des oreilles et n’entendent pas etc … ». Cela c’est la ridiculisation biblique des autres dieux … une  autre manière de dire que seul Yahveh est puissant. </w:t>
      </w:r>
    </w:p>
    <w:p>
      <w:pPr>
        <w:pStyle w:val="Normal"/>
        <w:ind w:left="1416" w:firstLine="708"/>
        <w:jc w:val="both"/>
        <w:rPr/>
      </w:pPr>
      <w:r>
        <w:rPr/>
      </w:r>
    </w:p>
    <w:p>
      <w:pPr>
        <w:pStyle w:val="Normal"/>
        <w:ind w:left="1416" w:firstLine="708"/>
        <w:jc w:val="both"/>
        <w:rPr/>
      </w:pPr>
      <w:r>
        <w:rPr/>
      </w:r>
    </w:p>
    <w:p>
      <w:pPr>
        <w:pStyle w:val="Normal"/>
        <w:ind w:left="1416" w:firstLine="708"/>
        <w:jc w:val="both"/>
        <w:rPr>
          <w:b/>
          <w:b/>
        </w:rPr>
      </w:pPr>
      <w:r>
        <w:rPr>
          <w:b/>
        </w:rPr>
        <w:t xml:space="preserve">Monothéisme et polythéisme </w:t>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pPr>
      <w:r>
        <w:rPr/>
        <w:t xml:space="preserve">La pensée binaire, nous nous en rendons bien compte ne peut rendre compte de la pensée religieuse, d’autant moins que celle-ci ne fonctionne pas selon une logique de l’identité mais selon une logique du symbole. Il nous faut aller encore un peu plus loin, en regard de l’expérience et des relevés des anthropologues des religions. Un polythéisme qui se donne à voir surtout dans le culte et que l’on peut qualifier de polythéisme rituel, occulte généralement un monothéisme ontologique. Un de mes amis, spécialiste des religions amérindiennes, sur lequel j’ai eu maintes fois l’occasion de l’entendre s’exprimer en particulier dans le cadre d’un laboratoire de recherche sur les textes sacrés, m’a souvent convaincu de ce fait. Si on considère la religion aztèque, la diversité des dieux n’empêche pas l’existence d’une entité suprême dont émane l’ensemble du monde créé, en l’occurrence </w:t>
      </w:r>
      <w:r>
        <w:rPr>
          <w:i/>
        </w:rPr>
        <w:t>Ometeotl</w:t>
      </w:r>
      <w:r>
        <w:rPr/>
        <w:t>. Le culte aniconique d’</w:t>
      </w:r>
      <w:r>
        <w:rPr>
          <w:i/>
        </w:rPr>
        <w:t>Ometeotl</w:t>
      </w:r>
      <w:r>
        <w:rPr/>
        <w:t xml:space="preserve"> était réservé à quelques initiés qui le priaient comme le « Dieu qui donne la vie », le « Dieu par qui tout vient », le « Dieu qui vient ». Pas de doute on est en présence d’un monothéisme ontologique de qui dépendent les autres dieux aztèques : </w:t>
      </w:r>
      <w:r>
        <w:rPr>
          <w:i/>
        </w:rPr>
        <w:t>huitzilopochtli, Tezcatlipoca, Quetzacoatl</w:t>
      </w:r>
      <w:r>
        <w:rPr>
          <w:rStyle w:val="FootnoteCharacters"/>
          <w:rStyle w:val="FootnoteAnchor"/>
          <w:i/>
        </w:rPr>
        <w:footnoteReference w:id="18"/>
      </w:r>
      <w:r>
        <w:rPr/>
        <w:t xml:space="preserve"> etc …</w:t>
      </w:r>
    </w:p>
    <w:p>
      <w:pPr>
        <w:pStyle w:val="Normal"/>
        <w:ind w:left="1416" w:firstLine="708"/>
        <w:jc w:val="both"/>
        <w:rPr/>
      </w:pPr>
      <w:r>
        <w:rPr/>
      </w:r>
    </w:p>
    <w:p>
      <w:pPr>
        <w:pStyle w:val="Normal"/>
        <w:ind w:left="1416" w:firstLine="708"/>
        <w:jc w:val="both"/>
        <w:rPr/>
      </w:pPr>
      <w:r>
        <w:rPr/>
        <w:t>Il semblerait que ce soit souvent le même phénomène que l’on peut constater dans nombre de cultures d’Afrique noire. Voilà ce qu’en dit Michel Meslin « </w:t>
      </w:r>
      <w:r>
        <w:rPr>
          <w:i/>
        </w:rPr>
        <w:t>A première vue, une importance plus grande semble accordée à des génies, des fétiches, plus ou moins immanents, auxquels l’Etre suprême a confié des fonctions précises dans l’ordonnance du cosmos. Dans toute l’Afrique noire, Dieu se tient hors de la mainmise de l’homme, parfois si loin que certains l’appellent « le maître des oubliés ». Il est un être pur, dénué de toute représentation anthropomorphique et qu’on ne peut atteindre que par des intermédiaires. Il est dans « le secret de l’initiation inviolable » dit un rituel Bambara. </w:t>
      </w:r>
      <w:r>
        <w:rPr>
          <w:rStyle w:val="FootnoteCharacters"/>
          <w:rStyle w:val="FootnoteAnchor"/>
          <w:i/>
        </w:rPr>
        <w:footnoteReference w:id="19"/>
      </w:r>
      <w:r>
        <w:rPr>
          <w:i/>
        </w:rPr>
        <w:t>»</w:t>
      </w:r>
    </w:p>
    <w:p>
      <w:pPr>
        <w:pStyle w:val="Normal"/>
        <w:ind w:left="1416" w:firstLine="708"/>
        <w:jc w:val="both"/>
        <w:rPr/>
      </w:pPr>
      <w:r>
        <w:rPr/>
        <w:t xml:space="preserve">Il y a donc coexistence du monothéisme qu’on peut qualifier d’ontologique et polythéisme au sein d’un animisme qui « rend compte » de la complexité du réel. On rend un culte aux divinités intermédiaires mais ceci n’empèche pas de croire en un Dieu plus ou moins lointain, en qui souvent on reconnaît l’origine. </w:t>
      </w:r>
    </w:p>
    <w:p>
      <w:pPr>
        <w:pStyle w:val="Normal"/>
        <w:ind w:left="1416" w:firstLine="708"/>
        <w:jc w:val="both"/>
        <w:rPr/>
      </w:pPr>
      <w:r>
        <w:rPr/>
      </w:r>
    </w:p>
    <w:p>
      <w:pPr>
        <w:pStyle w:val="Normal"/>
        <w:ind w:left="1416" w:firstLine="708"/>
        <w:jc w:val="both"/>
        <w:rPr/>
      </w:pPr>
      <w:r>
        <w:rPr/>
      </w:r>
    </w:p>
    <w:p>
      <w:pPr>
        <w:pStyle w:val="Normal"/>
        <w:ind w:left="1416" w:firstLine="708"/>
        <w:jc w:val="both"/>
        <w:rPr>
          <w:b/>
          <w:b/>
        </w:rPr>
      </w:pPr>
      <w:r>
        <w:rPr>
          <w:b/>
        </w:rPr>
        <w:t>Actualité du polythéisme</w:t>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pPr>
      <w:r>
        <w:rPr/>
        <w:t xml:space="preserve">On redécouvre des aspects du polythéisme aujourd’hui à la faveur d’ailleurs de la psychologie ou de la psychanalyse. On recherche dans les figures des dieux sinon des modèles explicatifs à l’exemple de Freud au moins des figures exemplaires des états de conscience. Tout cela n’est pas inintéressant car il dénote une meilleure approche du phénomène religieux mais il suppose de rentrer dans le langage propre du langage religieux qui n’est jamais explicatif, qui n’est pas un langage conceptuel mais un langage symbolique pour lequel les modernes ou postmodernes que nous sommes avons beaucoup à apprendre si nous voulons un jour ne plus être des béotiens et poser des questions ou des jugements qui ont quelque pertinence pour l’objet religieux. Les dieux ne représentent-ils pas les multiples facettes de l’âme humaine ? </w:t>
      </w:r>
    </w:p>
    <w:p>
      <w:pPr>
        <w:pStyle w:val="Normal"/>
        <w:ind w:left="1416" w:firstLine="708"/>
        <w:jc w:val="both"/>
        <w:rPr/>
      </w:pPr>
      <w:r>
        <w:rPr/>
      </w:r>
    </w:p>
    <w:p>
      <w:pPr>
        <w:pStyle w:val="Normal"/>
        <w:ind w:left="1416" w:firstLine="708"/>
        <w:jc w:val="both"/>
        <w:rPr/>
      </w:pPr>
      <w:r>
        <w:rPr/>
        <w:t xml:space="preserve">Les autres approches sont plus sociologiques ou ethnologiques. Je pense à Dumézil et à son travail pour essayer de retrouver les structures élementaires non plus de la parenté mais des panthéons comme signifiants des structures élémentaires des sociétés. </w:t>
      </w:r>
    </w:p>
    <w:p>
      <w:pPr>
        <w:pStyle w:val="Normal"/>
        <w:jc w:val="both"/>
        <w:rPr/>
      </w:pPr>
      <w:r>
        <w:rPr/>
      </w:r>
    </w:p>
    <w:p>
      <w:pPr>
        <w:pStyle w:val="Normal"/>
        <w:jc w:val="both"/>
        <w:rPr/>
      </w:pPr>
      <w:r>
        <w:rPr/>
        <w:tab/>
        <w:tab/>
        <w:tab/>
      </w:r>
    </w:p>
    <w:p>
      <w:pPr>
        <w:pStyle w:val="Normal"/>
        <w:rPr/>
      </w:pPr>
      <w:r>
        <w:rPr/>
        <w:tab/>
        <w:tab/>
        <w:tab/>
      </w:r>
      <w:r>
        <w:rPr>
          <w:b/>
        </w:rPr>
        <w:t xml:space="preserve">III- Monothéisme ou polythéisme </w:t>
      </w:r>
    </w:p>
    <w:p>
      <w:pPr>
        <w:pStyle w:val="Normal"/>
        <w:rPr>
          <w:b/>
          <w:b/>
        </w:rPr>
      </w:pPr>
      <w:r>
        <w:rPr>
          <w:b/>
        </w:rPr>
      </w:r>
    </w:p>
    <w:p>
      <w:pPr>
        <w:pStyle w:val="Normal"/>
        <w:rPr/>
      </w:pPr>
      <w:r>
        <w:rPr/>
      </w:r>
    </w:p>
    <w:p>
      <w:pPr>
        <w:pStyle w:val="Normal"/>
        <w:ind w:left="1416" w:firstLine="708"/>
        <w:jc w:val="both"/>
        <w:rPr/>
      </w:pPr>
      <w:r>
        <w:rPr/>
        <w:t xml:space="preserve">Je voudrais faire quelques remarques. Il me semble que ce que nous avons dit aussi bien de l’un que de l’autre ne permet pas de les renvoyer purement et simplement l’un à l’autre comme s’il s’agissait de deux réalités antagonistes. Il me semble que nous sommes sortis de la représentation d’un monothéisme originel dont le polythéisme ne serait que la déchéance de peuples et de cultures, représentation tellement marquée par une certaine idée de l’Occident et de sa culture. </w:t>
      </w:r>
    </w:p>
    <w:p>
      <w:pPr>
        <w:pStyle w:val="Normal"/>
        <w:ind w:left="1416" w:firstLine="708"/>
        <w:jc w:val="both"/>
        <w:rPr/>
      </w:pPr>
      <w:r>
        <w:rPr/>
        <w:t xml:space="preserve">Il me semble que nous avons quelque peu complexifié la représentation naive et source de toutes les idéologies possibles d’un monothéisme monolithique ou d’un polythéisme qui ne serait que pluralisme. Le pluralisme de figures est aussi présent dans le monothéisme et l’unité dans le polythéisme. Voilà qui va avoir des conséquences sur la question de savoir du point de vue de l’anthropologie morale et politique quelles sont les conséquences du monothéisme et du polythéisme. </w:t>
      </w:r>
    </w:p>
    <w:p>
      <w:pPr>
        <w:pStyle w:val="Normal"/>
        <w:ind w:left="2124" w:firstLine="708"/>
        <w:rPr/>
      </w:pPr>
      <w:r>
        <w:rPr/>
      </w:r>
    </w:p>
    <w:p>
      <w:pPr>
        <w:pStyle w:val="Normal"/>
        <w:ind w:left="2124" w:firstLine="708"/>
        <w:rPr/>
      </w:pPr>
      <w:r>
        <w:rPr/>
      </w:r>
    </w:p>
    <w:p>
      <w:pPr>
        <w:pStyle w:val="Normal"/>
        <w:ind w:left="2124" w:firstLine="708"/>
        <w:rPr>
          <w:b/>
          <w:b/>
        </w:rPr>
      </w:pPr>
      <w:r>
        <w:rPr>
          <w:b/>
        </w:rPr>
        <w:t>Le monothéisme est-il plus violent </w:t>
      </w:r>
    </w:p>
    <w:p>
      <w:pPr>
        <w:pStyle w:val="Normal"/>
        <w:ind w:left="2124" w:firstLine="708"/>
        <w:rPr>
          <w:b/>
          <w:b/>
        </w:rPr>
      </w:pPr>
      <w:r>
        <w:rPr>
          <w:b/>
        </w:rPr>
      </w:r>
    </w:p>
    <w:p>
      <w:pPr>
        <w:pStyle w:val="Normal"/>
        <w:ind w:left="2124" w:firstLine="708"/>
        <w:rPr/>
      </w:pPr>
      <w:r>
        <w:rPr/>
      </w:r>
    </w:p>
    <w:p>
      <w:pPr>
        <w:pStyle w:val="Normal"/>
        <w:ind w:left="1416" w:firstLine="708"/>
        <w:jc w:val="both"/>
        <w:rPr/>
      </w:pPr>
      <w:r>
        <w:rPr/>
        <w:t xml:space="preserve">Le monothéisme par sa volonté hégémonique serait plus violent que le polythéisme qui serait plus tolérant et favoriserait une plus grande pluralité possible. Là encore nous allons essayer de nous garder de faire l’apologie d’un système contre un autre. On fait valoir que le monothéisme cherche à s’imposer au détriment des autres puisqu’il n’y a qu’un seul dieu. Mais on pourrait imaginer que précisément puisqu’il n’y a qu’un seul dieu, il n’est pas nécessaire de l’imposer. Il n’y a pas les rivalités qu’il peut y avoir dans un panthéon. </w:t>
      </w:r>
    </w:p>
    <w:p>
      <w:pPr>
        <w:pStyle w:val="Normal"/>
        <w:ind w:left="1416" w:firstLine="708"/>
        <w:jc w:val="both"/>
        <w:rPr/>
      </w:pPr>
      <w:r>
        <w:rPr/>
      </w:r>
    </w:p>
    <w:p>
      <w:pPr>
        <w:pStyle w:val="Normal"/>
        <w:ind w:left="1416" w:firstLine="708"/>
        <w:jc w:val="both"/>
        <w:rPr/>
      </w:pPr>
      <w:r>
        <w:rPr/>
        <w:t>Dans la religion chrétienne dans son rapport avec l’islam par exemple, les textes les plus officiels qui soient affirment que chrétiens et musulmans adorent le même Dieu</w:t>
      </w:r>
      <w:r>
        <w:rPr>
          <w:rStyle w:val="FootnoteCharacters"/>
          <w:rStyle w:val="FootnoteAnchor"/>
        </w:rPr>
        <w:footnoteReference w:id="20"/>
      </w:r>
      <w:r>
        <w:rPr/>
        <w:t xml:space="preserve">, c’est à dire le Dieu unique et miséricordieux. Il n’y a donc pas de concurrence du point de vue de la divinité. En revanche, il peut y avoir concurrence du point de vue des religions, l’un pouvant avoir le désir de convertir l’autre et de le ramener au sein de sa propre religion et c’est plutôt là qu’est le problème. Cela s’est suffisamment produit dans l’histoire pour que ce ne soit pas à nos yeux un cas de figure rhétorique. Or que se passe-t-il en ce cas ? Ce n’est pas le monothéisme qui est violent, ce sont les institutions qui prétendent le servir. </w:t>
      </w:r>
    </w:p>
    <w:p>
      <w:pPr>
        <w:pStyle w:val="Normal"/>
        <w:ind w:left="1416" w:firstLine="708"/>
        <w:jc w:val="both"/>
        <w:rPr/>
      </w:pPr>
      <w:r>
        <w:rPr/>
      </w:r>
    </w:p>
    <w:p>
      <w:pPr>
        <w:pStyle w:val="Normal"/>
        <w:ind w:left="1416" w:firstLine="708"/>
        <w:jc w:val="both"/>
        <w:rPr/>
      </w:pPr>
      <w:r>
        <w:rPr/>
        <w:t xml:space="preserve">Si bien que je formulerais plutôt l’hypothèse que le monothéisme en soi n’est pas plus violent que le polythéisme mais que tout se joue dans la façon dont on s’y rapporte et dont une institution religieuse se positionne par rapport à ce monothéisme. Plus ce monothéisme est absolu, moins une institution peut prétendre en avoir la propriété. Je retrouve là une question qu’anthropologues et théologiens connaissent bien à savoir la dérive qui consiste pour les institutions du croire à ne pas se distancier du divin qu’elles disent vouloir servir et à se prendre elle-même pour l’Absolu. De mon point de vue il y a là une grande pathologie des religions qui appelle d’ailleurs le développement de régulations à l’intérieur même des institutions religieuses et aussi à l’extérieur, j’entends des régulations politiques. </w:t>
      </w:r>
    </w:p>
    <w:p>
      <w:pPr>
        <w:pStyle w:val="Normal"/>
        <w:ind w:left="708" w:firstLine="708"/>
        <w:jc w:val="both"/>
        <w:rPr/>
      </w:pPr>
      <w:r>
        <w:rPr/>
      </w:r>
    </w:p>
    <w:p>
      <w:pPr>
        <w:pStyle w:val="Normal"/>
        <w:ind w:left="1416" w:firstLine="708"/>
        <w:jc w:val="both"/>
        <w:rPr/>
      </w:pPr>
      <w:r>
        <w:rPr/>
        <w:t xml:space="preserve">Par ailleurs, L’organisation des panthéons se fait généralement au nom d’un pouvoir politique central et il se trouve donc aussi éventuellement au service de pouvoir central, quand le pouvoir politique lui-même n’est pas directement inclus à l’intérieur du panthéon. Je pense au statut des empereurs romains et aux stratégies mises en œuvre autour de l’apothéose de tel ou tel empereur pour faire valoir le suivant. L’organisation par le politique des panthéons est aussi une des formes d’exercice du pouvoir et de son appui sur le religieux. Comme le fait justement remarquer Marcel Detienne, la centralisation du panthéon efface souvent les dieux tutélaires des petites cités. </w:t>
      </w:r>
    </w:p>
    <w:p>
      <w:pPr>
        <w:pStyle w:val="Normal"/>
        <w:ind w:left="1416" w:firstLine="708"/>
        <w:jc w:val="both"/>
        <w:rPr/>
      </w:pPr>
      <w:r>
        <w:rPr/>
      </w:r>
    </w:p>
    <w:p>
      <w:pPr>
        <w:pStyle w:val="Normal"/>
        <w:ind w:left="1416" w:firstLine="708"/>
        <w:jc w:val="both"/>
        <w:rPr/>
      </w:pPr>
      <w:r>
        <w:rPr/>
        <w:t xml:space="preserve">Le polythéisme ne protège pas le religieux de l’ingérence du politique que ce soit à l’échelon local, celui de la cité ou que ce soit au plan de l’empire comme ce fut le cas avec les grands empires romains ou aztèques par exemple. Le pouvoir politique ne se gènera pas pour mobiliser les dieux quand il s’agira de lever des troupes et de faire la guerre. Impossible pour un citoyen d’athènes, de Rome ou de Corinthe de ne pas participer aux sacrifices offerts aux divinités sans compromettre la possibilité même d’être citoyen comme ce fut le cas pour les contestataires pythagoriciens ou même les juifs ou les judéochrétiens dans les premières communautés chrétiennes par exemple. Il y aurait donc quelque naïveté à penser que le polythéisme favorise une plus grande tolérance politique. L’intelligence politique d’un Jules César élargissant le panthéon romain ne doit pas masquer que le panthéon était fortement structuré et que ses successeurs n’ont pas tous eu la même intelligence politique et n’ont pas manqué de prendre des mesures discriminatoires contre ceux qui ne partageaint pas la même croyance dans les dieux de Rome. Un dieu ne devenait pas citoyen. Il devait recevoir la permission du sénat et ce n’était pas si simple à obtenir. </w:t>
      </w:r>
    </w:p>
    <w:p>
      <w:pPr>
        <w:pStyle w:val="Normal"/>
        <w:ind w:left="1416" w:firstLine="708"/>
        <w:jc w:val="both"/>
        <w:rPr/>
      </w:pPr>
      <w:r>
        <w:rPr>
          <w:i/>
        </w:rPr>
        <w:t xml:space="preserve">A contrario, </w:t>
      </w:r>
      <w:r>
        <w:rPr/>
        <w:t>sans parcourir tout ce que nous avons évoqué, on peut se souvenir de la violence du polythéisme sous Toutankhamon ou de la tolérance du monothéisme des achéménides perses.</w:t>
      </w:r>
    </w:p>
    <w:p>
      <w:pPr>
        <w:pStyle w:val="Normal"/>
        <w:ind w:left="708" w:firstLine="708"/>
        <w:jc w:val="both"/>
        <w:rPr/>
      </w:pPr>
      <w:r>
        <w:rPr/>
      </w:r>
    </w:p>
    <w:p>
      <w:pPr>
        <w:pStyle w:val="Normal"/>
        <w:ind w:left="708" w:firstLine="708"/>
        <w:jc w:val="both"/>
        <w:rPr/>
      </w:pPr>
      <w:r>
        <w:rPr/>
      </w:r>
    </w:p>
    <w:p>
      <w:pPr>
        <w:pStyle w:val="Normal"/>
        <w:ind w:left="1416" w:firstLine="708"/>
        <w:jc w:val="both"/>
        <w:rPr/>
      </w:pPr>
      <w:r>
        <w:rPr/>
        <w:t xml:space="preserve">Nous sommes donc renvoyés à un autre niveau, qu’il s’agisse des monothéismes ou des polythéismes, qui concerne les rapports entre le politique et les institutions religieuses. Plus largement la question se pose de la régulation des religions. Les religions sont ambivalentes et même dangereuses. Pourquoi ? parce qu’elle touche les fondements de l’existence et qu’elles ont une part d’irrationnel. Aussi les religions se dotent-elles, elles-mêmes, de régulations internes : la place de la raison à travers la fonction théologique. Les religions touchant à l’irrationalité, ont besoin de cette régulation de la raison. Les mystiques aussi contribuent d’une autre manière à la régulation des religions en rappelant – et ils le payent souvent chers souvent aux institutions religieuses – que Dieu est au-delà de ce que l’institution religieuse prétend en dire. Les prophètes qui eux aussi ne manquent pas de faire valoir les dysfonctionnements entre les fondements d’une institution religieuse, textes sacrés en particulier et de fait la vie de l’institution et ses compromis. Mais ces nécessaires régulations internes ne suffisent pas. </w:t>
      </w:r>
    </w:p>
    <w:p>
      <w:pPr>
        <w:pStyle w:val="Normal"/>
        <w:ind w:left="1416" w:firstLine="708"/>
        <w:jc w:val="both"/>
        <w:rPr/>
      </w:pPr>
      <w:r>
        <w:rPr/>
      </w:r>
    </w:p>
    <w:p>
      <w:pPr>
        <w:pStyle w:val="Normal"/>
        <w:ind w:left="1416" w:firstLine="708"/>
        <w:jc w:val="both"/>
        <w:rPr/>
      </w:pPr>
      <w:r>
        <w:rPr/>
        <w:t xml:space="preserve">Il y a besoin de régulations externes et elles sont d’ordre politique. Elles ne sont pas non plus en elles-mêmes et par elles-mêmes une garantie suffisante. On ne peut prétendre réguler les religions par le politique car le politique peut aussi céder à sa  tentation récurrente d’instrumentaliser le religieux à des fins politiques, y compris dans « les démocraties », comme on l’a vu de la part de l’administration Bush au moment du 11 septembre 2001, ou à le marginaliser, ce qui ne manque pas un jour ou l’autre de se retourner contre le politique car le religieux est un des ressorts majeurs des cultures. Les peuples opprimés savent bien le retrouver et y prendre appui. Mais enfin le politique peut et doit donner un cadre aux religions dans lequel elles exercent leur propre activité. L’obéissance à la loi civile, la séparation du politique et du religieux participent de ces nécessaires régulations. </w:t>
      </w:r>
    </w:p>
    <w:p>
      <w:pPr>
        <w:pStyle w:val="Normal"/>
        <w:ind w:left="1416" w:firstLine="708"/>
        <w:jc w:val="both"/>
        <w:rPr/>
      </w:pPr>
      <w:r>
        <w:rPr/>
      </w:r>
    </w:p>
    <w:p>
      <w:pPr>
        <w:pStyle w:val="Normal"/>
        <w:ind w:left="1416" w:firstLine="708"/>
        <w:jc w:val="both"/>
        <w:rPr/>
      </w:pPr>
      <w:r>
        <w:rPr/>
      </w:r>
    </w:p>
    <w:p>
      <w:pPr>
        <w:pStyle w:val="Normal"/>
        <w:ind w:left="1416" w:firstLine="708"/>
        <w:jc w:val="both"/>
        <w:rPr>
          <w:b/>
          <w:b/>
        </w:rPr>
      </w:pPr>
      <w:r>
        <w:rPr>
          <w:b/>
        </w:rPr>
        <w:t xml:space="preserve">Universel et particulier </w:t>
      </w:r>
    </w:p>
    <w:p>
      <w:pPr>
        <w:pStyle w:val="Normal"/>
        <w:ind w:left="1416" w:firstLine="708"/>
        <w:jc w:val="both"/>
        <w:rPr>
          <w:b/>
          <w:b/>
        </w:rPr>
      </w:pPr>
      <w:r>
        <w:rPr>
          <w:b/>
        </w:rPr>
      </w:r>
    </w:p>
    <w:p>
      <w:pPr>
        <w:pStyle w:val="Normal"/>
        <w:ind w:left="1416" w:firstLine="708"/>
        <w:jc w:val="both"/>
        <w:rPr/>
      </w:pPr>
      <w:r>
        <w:rPr/>
      </w:r>
    </w:p>
    <w:p>
      <w:pPr>
        <w:pStyle w:val="Normal"/>
        <w:ind w:left="1416" w:firstLine="708"/>
        <w:jc w:val="both"/>
        <w:rPr/>
      </w:pPr>
      <w:r>
        <w:rPr/>
        <w:t>La question du monothéisme pose en fait la question de l’universel et de son rapport au particulier. Le Dieu des monothéismes se présente comme un universel. Les cultures par contre sont particulières. Cette question du rapport du particulier et de l’universel est une question qui garde toute son actualité. Je pense aux droits de l’homme. Non sans humour Régis Debray se plait à montrer que la manière dont on se rapporte à cet universel des droits de l’homme n’est pas sans connotation religieuse, y compris quand on les représente sur des tables comme les tables de la Loi.</w:t>
      </w:r>
    </w:p>
    <w:p>
      <w:pPr>
        <w:pStyle w:val="Normal"/>
        <w:ind w:left="1416" w:firstLine="708"/>
        <w:jc w:val="both"/>
        <w:rPr/>
      </w:pPr>
      <w:r>
        <w:rPr/>
        <w:t xml:space="preserve"> </w:t>
      </w:r>
      <w:r>
        <w:rPr/>
        <w:t xml:space="preserve">Le concept de droit de l’homme élève la prétention d’être un concept universel. Certains le contestent. Personnellement, je ne le conteste pas mais à condition que ce concept universel ne prétende pas être universellement pensé, partout de la même manière. Il y a des manières particulières de penser l’universel. Il y a des manières diverses et particulières de penser les droits de l’homme. Vous allez me dire qu’à ce moment là, ce n’est plus universel. Je ne le crois pas ! Je ne suis pas loin de penser que c’est à cet endroit que le bât blesse dans la culture occidentale. </w:t>
      </w:r>
    </w:p>
    <w:p>
      <w:pPr>
        <w:pStyle w:val="Normal"/>
        <w:ind w:left="1416" w:firstLine="708"/>
        <w:jc w:val="both"/>
        <w:rPr/>
      </w:pPr>
      <w:r>
        <w:rPr/>
        <w:t xml:space="preserve">L’universel est reçu dans la particularité des cultures à laquelle, de toute façon, nous ne pouvons échapper car nous sommes des êtres historiques et donc l’universel est reçu dans des cultures particulières et donc relatives. Si je poursuis cet exemple. Les pays africains ont reçu la déclaration des droits de l’homme mais ils ont souhaité y apporter une touche particulière. Ils trouvent que les droits de l’homme version occidentale sont trop individuels et ils souhaitent rajouter deux articles, je crois, qui fassent valoir des valeurs de solidarité, familiales et autres. Est-ce irrecevable ? Je ne le crois pas sauf à sacraliser l’occident. Est-ce intéressant pour nous ? Oui, je le pense car nous avons sans doute sur ce sujet à apprendre d’autres cultures. L’universel est toujours reçu, pensé, vécu, de manière particulière et là le dialogue des cultures a un sens. Je crains plus que tout ce que Jacques Derrida appelait la mondialatinisation. </w:t>
      </w:r>
    </w:p>
    <w:p>
      <w:pPr>
        <w:pStyle w:val="Normal"/>
        <w:ind w:left="1416" w:firstLine="708"/>
        <w:jc w:val="both"/>
        <w:rPr/>
      </w:pPr>
      <w:r>
        <w:rPr/>
      </w:r>
    </w:p>
    <w:p>
      <w:pPr>
        <w:pStyle w:val="Normal"/>
        <w:ind w:left="1416" w:firstLine="708"/>
        <w:jc w:val="both"/>
        <w:rPr/>
      </w:pPr>
      <w:r>
        <w:rPr/>
        <w:t xml:space="preserve">La question des religions est souvent là, me semble-t-il. Le problème consiste à penser l’universel et le particulier, en l’occurrence l’Absolu et le relatif. Il me semble que les religions au cours de l’histoire se prennent parfois pour l’Absolu qu’elles prétendent prier, servir, connaitre etc… et alors elles n’ont plus de limites. Or aucune ne peut se prendre pour l’Absolu, par définition. Les religions sont des institutions, les institutions du croire comme disent les sociologues,  des institutions inscrites dans l’histoire et donc relatives aux cultures. Leur validité se trouve précisément dans le fait qu’elles acceptent de ne pas se prendre pour Dieu, le dieu ou les dieux. </w:t>
      </w:r>
    </w:p>
    <w:p>
      <w:pPr>
        <w:pStyle w:val="Normal"/>
        <w:ind w:left="1416" w:firstLine="708"/>
        <w:jc w:val="both"/>
        <w:rPr/>
      </w:pPr>
      <w:r>
        <w:rPr/>
      </w:r>
    </w:p>
    <w:p>
      <w:pPr>
        <w:pStyle w:val="Normal"/>
        <w:ind w:left="1416" w:firstLine="708"/>
        <w:jc w:val="both"/>
        <w:rPr/>
      </w:pPr>
      <w:r>
        <w:rPr/>
      </w:r>
    </w:p>
    <w:p>
      <w:pPr>
        <w:pStyle w:val="Normal"/>
        <w:ind w:left="1416" w:firstLine="708"/>
        <w:jc w:val="both"/>
        <w:rPr>
          <w:b/>
          <w:b/>
        </w:rPr>
      </w:pPr>
      <w:r>
        <w:rPr>
          <w:b/>
        </w:rPr>
        <w:t xml:space="preserve">Monothéisme, polythéisme et connaissance de Dieu </w:t>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pPr>
      <w:r>
        <w:rPr/>
        <w:t xml:space="preserve">La question se pose aussi de la validité de l’un et de l’autre en fonction de la prétention qu’ils ont en commun : vouloir rendre compte de l’expérience de Dieu, fournir une certaine connaissance de Dieu. Il me semble que l’on peut contester beaucoup de choses mais que l’on ne peut dénier à l’autre l’expérience qu’il prétend faire. Quand un croyant monothéiste élève la prétention de faire une expérience de Dieu, à travers son expérience humaine, personne ne peut lui dénier le fait, restant sauf le fait de savoir si cette expérience est une réelle expérience de Dieu, ce qui est encore une autre histoire. Or monothéistes ou polythéistes - on a vu le caractère relatif de cette distinction - disent les uns et les autres faire une expérience humaine du divin pour reprendre le titre d’un ouvrage de Michel Meslin. Je ne vois pas au nom de quoi je disqualifierais une expérience plutôt qu’une autre. </w:t>
      </w:r>
    </w:p>
    <w:p>
      <w:pPr>
        <w:pStyle w:val="Normal"/>
        <w:ind w:left="1416" w:firstLine="708"/>
        <w:jc w:val="both"/>
        <w:rPr/>
      </w:pPr>
      <w:r>
        <w:rPr/>
      </w:r>
    </w:p>
    <w:p>
      <w:pPr>
        <w:pStyle w:val="Normal"/>
        <w:ind w:left="1416" w:firstLine="708"/>
        <w:jc w:val="both"/>
        <w:rPr/>
      </w:pPr>
      <w:r>
        <w:rPr/>
        <w:t xml:space="preserve">En revanche, puisqu’il y a pluralité d’expérience, Il me semble que cela contribue à relativiser ce que chacun croit savoir sur Dieu. Quand l’homme tente d’objectiver l’expérience humaine du divin, il ne peut le faire qu’au moyen de concepts contingents et qu’à partir de la relativité de sa propre expérience. Pour parler de l’absolu, il ne peut quitter le relatif de l’histoire. Il ne lui reste alors à sa disposition que des concepts analogiques comme des images amoureuses par exemple employées souvent par les mystiques. C’est bien la seule connaissance qu’il peut prétendre avoir : une connaissance analogique. Avec les mystiques que j’ai pu lire jusqu’à ce jour, qu’ils soient chrétiens ou musulmans, les seuls que je connaisse un peu, il me semble que la seule connaissance de l’Ultime qu’il soit possible d’avoir du point de vue de la raison est en définitive apophatique. Ce qui rend humble sur le sujet. Permettez moi de terminer par une citation de cet homme que j’admire, comme homme et comme mystique, Abd-el-Kader Il dit ceci : </w:t>
      </w:r>
    </w:p>
    <w:p>
      <w:pPr>
        <w:pStyle w:val="Normal"/>
        <w:ind w:left="1416" w:firstLine="708"/>
        <w:jc w:val="both"/>
        <w:rPr/>
      </w:pPr>
      <w:r>
        <w:rPr/>
      </w:r>
    </w:p>
    <w:p>
      <w:pPr>
        <w:pStyle w:val="Normal"/>
        <w:ind w:left="1416" w:firstLine="708"/>
        <w:jc w:val="both"/>
        <w:rPr/>
      </w:pPr>
      <w:r>
        <w:rPr/>
        <w:t xml:space="preserve">« Il me dit : Et moi qui suis-je ? </w:t>
      </w:r>
    </w:p>
    <w:p>
      <w:pPr>
        <w:pStyle w:val="Normal"/>
        <w:ind w:left="1416" w:firstLine="708"/>
        <w:jc w:val="both"/>
        <w:rPr/>
      </w:pPr>
      <w:r>
        <w:rPr/>
        <w:t xml:space="preserve">Je répondis : tu es le parfait, le Transcendant à l’égard </w:t>
      </w:r>
    </w:p>
    <w:p>
      <w:pPr>
        <w:pStyle w:val="Normal"/>
        <w:ind w:left="1416" w:firstLine="708"/>
        <w:jc w:val="both"/>
        <w:rPr/>
      </w:pPr>
      <w:r>
        <w:rPr/>
        <w:t>De tout ce qui peut venir à l’esprit</w:t>
      </w:r>
    </w:p>
    <w:p>
      <w:pPr>
        <w:pStyle w:val="Normal"/>
        <w:ind w:left="1416" w:firstLine="708"/>
        <w:jc w:val="both"/>
        <w:rPr/>
      </w:pPr>
      <w:r>
        <w:rPr/>
        <w:t>Il me répondit : Tu ne me connais pas</w:t>
      </w:r>
    </w:p>
    <w:p>
      <w:pPr>
        <w:pStyle w:val="Normal"/>
        <w:ind w:left="1416" w:firstLine="708"/>
        <w:jc w:val="both"/>
        <w:rPr/>
      </w:pPr>
      <w:r>
        <w:rPr/>
        <w:t xml:space="preserve">Je lui dis sans craindre de manquer de respect : </w:t>
      </w:r>
    </w:p>
    <w:p>
      <w:pPr>
        <w:pStyle w:val="Normal"/>
        <w:ind w:left="1416" w:firstLine="708"/>
        <w:jc w:val="both"/>
        <w:rPr/>
      </w:pPr>
      <w:r>
        <w:rPr/>
        <w:t>Tu es Celui à la ressemblance de qui sont toutes le créatures contingentes</w:t>
      </w:r>
    </w:p>
    <w:p>
      <w:pPr>
        <w:pStyle w:val="Normal"/>
        <w:ind w:left="1416" w:firstLine="708"/>
        <w:jc w:val="both"/>
        <w:rPr/>
      </w:pPr>
      <w:r>
        <w:rPr/>
        <w:t>Tu es le Seigneur et le serviteur</w:t>
      </w:r>
    </w:p>
    <w:p>
      <w:pPr>
        <w:pStyle w:val="Normal"/>
        <w:ind w:left="1416" w:firstLine="708"/>
        <w:jc w:val="both"/>
        <w:rPr/>
      </w:pPr>
      <w:r>
        <w:rPr/>
        <w:t>L’Un et le multiple</w:t>
      </w:r>
    </w:p>
    <w:p>
      <w:pPr>
        <w:pStyle w:val="Normal"/>
        <w:ind w:left="1416" w:firstLine="708"/>
        <w:jc w:val="both"/>
        <w:rPr/>
      </w:pPr>
      <w:r>
        <w:rPr/>
        <w:t>En Toi se conjoignent les contraires et les opposés.. »</w:t>
      </w:r>
    </w:p>
    <w:p>
      <w:pPr>
        <w:pStyle w:val="Normal"/>
        <w:ind w:left="1416" w:firstLine="708"/>
        <w:jc w:val="both"/>
        <w:rPr/>
      </w:pPr>
      <w:r>
        <w:rPr/>
        <w:t>Il me dit : Cela suffit. Tu me connais !</w:t>
      </w:r>
    </w:p>
    <w:p>
      <w:pPr>
        <w:pStyle w:val="Normal"/>
        <w:ind w:left="1416" w:firstLine="708"/>
        <w:jc w:val="both"/>
        <w:rPr/>
      </w:pPr>
      <w:r>
        <w:rPr/>
        <w:t>Rien ne conduit à nous que nous-mêmes. </w:t>
      </w:r>
      <w:r>
        <w:rPr>
          <w:rStyle w:val="FootnoteCharacters"/>
          <w:rStyle w:val="FootnoteAnchor"/>
        </w:rPr>
        <w:footnoteReference w:id="21"/>
      </w:r>
      <w:r>
        <w:rPr/>
        <w:t xml:space="preserve">» </w:t>
      </w:r>
    </w:p>
    <w:p>
      <w:pPr>
        <w:pStyle w:val="Normal"/>
        <w:ind w:left="1416" w:firstLine="708"/>
        <w:jc w:val="both"/>
        <w:rPr/>
      </w:pPr>
      <w:r>
        <w:rPr/>
      </w:r>
    </w:p>
    <w:p>
      <w:pPr>
        <w:pStyle w:val="Normal"/>
        <w:ind w:left="1416"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zvetan TODOROV, </w:t>
      </w:r>
      <w:r>
        <w:rPr>
          <w:i/>
        </w:rPr>
        <w:t xml:space="preserve">La conquète des amériques où la question de l’autre, </w:t>
      </w:r>
      <w:r>
        <w:rPr/>
        <w:t>Paris, Ed. du seuil, 1982.</w:t>
      </w:r>
    </w:p>
  </w:footnote>
  <w:footnote w:id="3">
    <w:p>
      <w:pPr>
        <w:pStyle w:val="Footnote"/>
        <w:rPr/>
      </w:pPr>
      <w:r>
        <w:rPr>
          <w:rStyle w:val="FootnoteCharacters"/>
        </w:rPr>
        <w:footnoteRef/>
      </w:r>
      <w:r>
        <w:rPr/>
        <w:t xml:space="preserve"> </w:t>
      </w:r>
      <w:r>
        <w:rPr/>
        <w:t xml:space="preserve">Bruno ETIENNE, « Le temps du mépris et la légitimation de l’œuvre civilisatrice », </w:t>
      </w:r>
      <w:r>
        <w:rPr>
          <w:i/>
        </w:rPr>
        <w:t>Culture coloniale en France</w:t>
      </w:r>
      <w:r>
        <w:rPr/>
        <w:t>, CNRS éditions, Paris, 2006.</w:t>
      </w:r>
    </w:p>
  </w:footnote>
  <w:footnote w:id="4">
    <w:p>
      <w:pPr>
        <w:pStyle w:val="Footnote"/>
        <w:rPr/>
      </w:pPr>
      <w:r>
        <w:rPr>
          <w:rStyle w:val="FootnoteCharacters"/>
        </w:rPr>
        <w:footnoteRef/>
      </w:r>
      <w:r>
        <w:rPr/>
        <w:t xml:space="preserve"> </w:t>
      </w:r>
      <w:r>
        <w:rPr/>
        <w:t xml:space="preserve">En particulier les travaux de Sandrine Lemaire, Pascal Blanchard. Par exemple </w:t>
      </w:r>
      <w:r>
        <w:rPr>
          <w:i/>
        </w:rPr>
        <w:t xml:space="preserve">La fracture coloniale, </w:t>
      </w:r>
      <w:r>
        <w:rPr/>
        <w:t xml:space="preserve">Paris, Ed. La découverte, 2006. </w:t>
      </w:r>
    </w:p>
  </w:footnote>
  <w:footnote w:id="5">
    <w:p>
      <w:pPr>
        <w:pStyle w:val="Footnote"/>
        <w:rPr/>
      </w:pPr>
      <w:r>
        <w:rPr>
          <w:rStyle w:val="FootnoteCharacters"/>
        </w:rPr>
        <w:footnoteRef/>
      </w:r>
      <w:r>
        <w:rPr/>
        <w:t xml:space="preserve"> </w:t>
      </w:r>
      <w:r>
        <w:rPr/>
        <w:t xml:space="preserve">On estime à 700.000 morts sur une population de 3 millions d’habitants. </w:t>
      </w:r>
    </w:p>
  </w:footnote>
  <w:footnote w:id="6">
    <w:p>
      <w:pPr>
        <w:pStyle w:val="Footnote"/>
        <w:rPr/>
      </w:pPr>
      <w:r>
        <w:rPr>
          <w:rStyle w:val="FootnoteCharacters"/>
        </w:rPr>
        <w:footnoteRef/>
      </w:r>
      <w:r>
        <w:rPr/>
        <w:t xml:space="preserve"> </w:t>
      </w:r>
      <w:r>
        <w:rPr/>
        <w:t xml:space="preserve">Marx et Engels, </w:t>
      </w:r>
      <w:r>
        <w:rPr>
          <w:i/>
        </w:rPr>
        <w:t xml:space="preserve">L’idéologie allemande. </w:t>
      </w:r>
    </w:p>
  </w:footnote>
  <w:footnote w:id="7">
    <w:p>
      <w:pPr>
        <w:pStyle w:val="Footnote"/>
        <w:rPr/>
      </w:pPr>
      <w:r>
        <w:rPr>
          <w:rStyle w:val="FootnoteCharacters"/>
        </w:rPr>
        <w:footnoteRef/>
      </w:r>
      <w:r>
        <w:rPr/>
        <w:t xml:space="preserve"> </w:t>
      </w:r>
      <w:r>
        <w:rPr/>
        <w:t xml:space="preserve">Regis DEBRAY, </w:t>
      </w:r>
      <w:r>
        <w:rPr>
          <w:i/>
        </w:rPr>
        <w:t xml:space="preserve">Dieu un itinéraire, </w:t>
      </w:r>
      <w:r>
        <w:rPr/>
        <w:t>Paris, Ed. Odile Jacob, 2001.</w:t>
      </w:r>
    </w:p>
  </w:footnote>
  <w:footnote w:id="8">
    <w:p>
      <w:pPr>
        <w:pStyle w:val="Footnote"/>
        <w:rPr/>
      </w:pPr>
      <w:r>
        <w:rPr>
          <w:rStyle w:val="FootnoteCharacters"/>
        </w:rPr>
        <w:footnoteRef/>
      </w:r>
      <w:r>
        <w:rPr/>
        <w:t xml:space="preserve"> </w:t>
      </w:r>
      <w:r>
        <w:rPr/>
        <w:t>Jean Bottero, monde de la Bible n° 110, p.8</w:t>
      </w:r>
    </w:p>
  </w:footnote>
  <w:footnote w:id="9">
    <w:p>
      <w:pPr>
        <w:pStyle w:val="Footnote"/>
        <w:rPr/>
      </w:pPr>
      <w:r>
        <w:rPr>
          <w:rStyle w:val="FootnoteCharacters"/>
        </w:rPr>
        <w:footnoteRef/>
      </w:r>
      <w:r>
        <w:rPr/>
        <w:t xml:space="preserve"> </w:t>
      </w:r>
      <w:r>
        <w:rPr/>
        <w:t>Jan Assamnn ib, p. 23.</w:t>
      </w:r>
    </w:p>
  </w:footnote>
  <w:footnote w:id="10">
    <w:p>
      <w:pPr>
        <w:pStyle w:val="Footnote"/>
        <w:rPr/>
      </w:pPr>
      <w:r>
        <w:rPr>
          <w:rStyle w:val="FootnoteCharacters"/>
        </w:rPr>
        <w:footnoteRef/>
      </w:r>
      <w:r>
        <w:rPr/>
        <w:t xml:space="preserve"> </w:t>
      </w:r>
      <w:r>
        <w:rPr/>
        <w:t xml:space="preserve">Jan Assmann est professeur à l’institut d’égyptologie de Heidelberg. </w:t>
      </w:r>
    </w:p>
  </w:footnote>
  <w:footnote w:id="11">
    <w:p>
      <w:pPr>
        <w:pStyle w:val="Footnote"/>
        <w:rPr/>
      </w:pPr>
      <w:r>
        <w:rPr>
          <w:rStyle w:val="FootnoteCharacters"/>
        </w:rPr>
        <w:footnoteRef/>
      </w:r>
      <w:r>
        <w:rPr/>
        <w:t xml:space="preserve"> </w:t>
      </w:r>
      <w:r>
        <w:rPr/>
        <w:t xml:space="preserve">Encore que même là on pourrait discuter et nuancer car avec le Dieu Aton, le roi et reine forment une triade… </w:t>
      </w:r>
    </w:p>
  </w:footnote>
  <w:footnote w:id="12">
    <w:p>
      <w:pPr>
        <w:pStyle w:val="Footnote"/>
        <w:rPr/>
      </w:pPr>
      <w:r>
        <w:rPr>
          <w:rStyle w:val="FootnoteCharacters"/>
        </w:rPr>
        <w:footnoteRef/>
      </w:r>
      <w:r>
        <w:rPr/>
        <w:t xml:space="preserve"> </w:t>
      </w:r>
      <w:r>
        <w:rPr/>
        <w:t xml:space="preserve">Apres une transition de deux ans. </w:t>
      </w:r>
    </w:p>
  </w:footnote>
  <w:footnote w:id="13">
    <w:p>
      <w:pPr>
        <w:pStyle w:val="Footnote"/>
        <w:rPr/>
      </w:pPr>
      <w:r>
        <w:rPr>
          <w:rStyle w:val="FootnoteCharacters"/>
        </w:rPr>
        <w:footnoteRef/>
      </w:r>
      <w:r>
        <w:rPr/>
        <w:t xml:space="preserve"> </w:t>
      </w:r>
      <w:r>
        <w:rPr/>
        <w:t xml:space="preserve">On ignore les dates exactes de sa naissance et de sa mort. De la nature. </w:t>
      </w:r>
      <w:r>
        <w:rPr>
          <w:i/>
        </w:rPr>
        <w:t xml:space="preserve">Penseurs grecs avant Socrate, de thalès de Milet à Prodicos. </w:t>
      </w:r>
      <w:r>
        <w:rPr/>
        <w:t xml:space="preserve">GF, p. 65. </w:t>
      </w:r>
      <w:r>
        <w:rPr>
          <w:i/>
        </w:rPr>
        <w:t xml:space="preserve"> </w:t>
      </w:r>
    </w:p>
  </w:footnote>
  <w:footnote w:id="14">
    <w:p>
      <w:pPr>
        <w:pStyle w:val="Footnote"/>
        <w:rPr/>
      </w:pPr>
      <w:r>
        <w:rPr>
          <w:rStyle w:val="FootnoteCharacters"/>
        </w:rPr>
        <w:footnoteRef/>
      </w:r>
      <w:r>
        <w:rPr/>
        <w:t xml:space="preserve"> </w:t>
      </w:r>
      <w:r>
        <w:rPr/>
        <w:t xml:space="preserve">Inscriptions royales. Cité par Thomas Römer, « L’exil à Babylone, creuset du monothéisme », </w:t>
      </w:r>
      <w:r>
        <w:rPr>
          <w:i/>
        </w:rPr>
        <w:t xml:space="preserve">Monde de la Bible, </w:t>
      </w:r>
      <w:r>
        <w:rPr/>
        <w:t>n° 110</w:t>
      </w:r>
    </w:p>
  </w:footnote>
  <w:footnote w:id="15">
    <w:p>
      <w:pPr>
        <w:pStyle w:val="Footnote"/>
        <w:rPr/>
      </w:pPr>
      <w:r>
        <w:rPr>
          <w:rStyle w:val="FootnoteCharacters"/>
        </w:rPr>
        <w:footnoteRef/>
      </w:r>
      <w:r>
        <w:rPr/>
        <w:t xml:space="preserve"> </w:t>
      </w:r>
      <w:r>
        <w:rPr/>
        <w:t xml:space="preserve">Aristote, </w:t>
      </w:r>
      <w:r>
        <w:rPr>
          <w:i/>
        </w:rPr>
        <w:t>Métaphysique</w:t>
      </w:r>
      <w:r>
        <w:rPr/>
        <w:t xml:space="preserve"> XII et </w:t>
      </w:r>
      <w:r>
        <w:rPr>
          <w:i/>
        </w:rPr>
        <w:t>physique</w:t>
      </w:r>
      <w:r>
        <w:rPr/>
        <w:t xml:space="preserve"> VIII. </w:t>
      </w:r>
    </w:p>
  </w:footnote>
  <w:footnote w:id="16">
    <w:p>
      <w:pPr>
        <w:pStyle w:val="Footnote"/>
        <w:rPr/>
      </w:pPr>
      <w:r>
        <w:rPr>
          <w:rStyle w:val="FootnoteCharacters"/>
        </w:rPr>
        <w:footnoteRef/>
      </w:r>
      <w:r>
        <w:rPr/>
        <w:t xml:space="preserve"> </w:t>
      </w:r>
      <w:r>
        <w:rPr/>
        <w:t xml:space="preserve">Cleante, </w:t>
      </w:r>
      <w:r>
        <w:rPr>
          <w:i/>
        </w:rPr>
        <w:t>Hymne à Zeus.</w:t>
      </w:r>
    </w:p>
  </w:footnote>
  <w:footnote w:id="17">
    <w:p>
      <w:pPr>
        <w:pStyle w:val="Footnote"/>
        <w:rPr/>
      </w:pPr>
      <w:r>
        <w:rPr>
          <w:rStyle w:val="FootnoteCharacters"/>
        </w:rPr>
        <w:footnoteRef/>
      </w:r>
      <w:r>
        <w:rPr/>
        <w:t xml:space="preserve"> </w:t>
      </w:r>
      <w:r>
        <w:rPr/>
        <w:t xml:space="preserve">Philippe Hoffman « Y a-t-il un monothéisme philosophique ? »  </w:t>
      </w:r>
    </w:p>
  </w:footnote>
  <w:footnote w:id="18">
    <w:p>
      <w:pPr>
        <w:pStyle w:val="Footnote"/>
        <w:rPr/>
      </w:pPr>
      <w:r>
        <w:rPr>
          <w:rStyle w:val="FootnoteCharacters"/>
        </w:rPr>
        <w:footnoteRef/>
      </w:r>
      <w:r>
        <w:rPr/>
        <w:t xml:space="preserve"> </w:t>
      </w:r>
      <w:r>
        <w:rPr/>
        <w:t xml:space="preserve">Sous la direction d’Isabelle CHAREIRE et de Christian SALENSON, </w:t>
      </w:r>
      <w:r>
        <w:rPr>
          <w:i/>
        </w:rPr>
        <w:t xml:space="preserve">Le dialogue des Ecritures, </w:t>
      </w:r>
      <w:r>
        <w:rPr/>
        <w:t xml:space="preserve">Bruxelles, Ed. Lessius, 2007, p. 70. </w:t>
      </w:r>
      <w:r>
        <w:rPr>
          <w:i/>
        </w:rPr>
        <w:t xml:space="preserve"> Huitzilopochtli </w:t>
      </w:r>
      <w:r>
        <w:rPr/>
        <w:t xml:space="preserve">: feu ; </w:t>
      </w:r>
      <w:r>
        <w:rPr>
          <w:i/>
        </w:rPr>
        <w:t>Tezcatlipoca</w:t>
      </w:r>
      <w:r>
        <w:rPr/>
        <w:t xml:space="preserve"> : terre ; </w:t>
      </w:r>
      <w:r>
        <w:rPr>
          <w:i/>
        </w:rPr>
        <w:t>Quetzalcoatl</w:t>
      </w:r>
      <w:r>
        <w:rPr/>
        <w:t xml:space="preserve"> : air ; </w:t>
      </w:r>
      <w:r>
        <w:rPr>
          <w:i/>
        </w:rPr>
        <w:t>Tlaloc</w:t>
      </w:r>
      <w:r>
        <w:rPr/>
        <w:t xml:space="preserve"> : eau. </w:t>
      </w:r>
    </w:p>
  </w:footnote>
  <w:footnote w:id="19">
    <w:p>
      <w:pPr>
        <w:pStyle w:val="Footnote"/>
        <w:rPr/>
      </w:pPr>
      <w:r>
        <w:rPr>
          <w:rStyle w:val="FootnoteCharacters"/>
        </w:rPr>
        <w:footnoteRef/>
      </w:r>
      <w:r>
        <w:rPr/>
        <w:t xml:space="preserve"> </w:t>
      </w:r>
      <w:r>
        <w:rPr/>
        <w:t xml:space="preserve">Michel MESLIN, « les formes de la croyance en Dieu », </w:t>
      </w:r>
      <w:r>
        <w:rPr>
          <w:i/>
        </w:rPr>
        <w:t xml:space="preserve">Encyclopédie des religions, </w:t>
      </w:r>
      <w:r>
        <w:rPr/>
        <w:t xml:space="preserve">Paris, Ed. Bayard, tome 2, 2000, p. 1421. </w:t>
      </w:r>
    </w:p>
  </w:footnote>
  <w:footnote w:id="20">
    <w:p>
      <w:pPr>
        <w:pStyle w:val="Footnote"/>
        <w:rPr/>
      </w:pPr>
      <w:r>
        <w:rPr>
          <w:rStyle w:val="FootnoteCharacters"/>
        </w:rPr>
        <w:footnoteRef/>
      </w:r>
      <w:r>
        <w:rPr/>
        <w:t xml:space="preserve"> </w:t>
      </w:r>
      <w:r>
        <w:rPr/>
        <w:t xml:space="preserve">Concile Vatican II, </w:t>
      </w:r>
      <w:r>
        <w:rPr>
          <w:i/>
        </w:rPr>
        <w:t>Lumen gentium</w:t>
      </w:r>
      <w:r>
        <w:rPr/>
        <w:t xml:space="preserve"> 16. </w:t>
      </w:r>
    </w:p>
  </w:footnote>
  <w:footnote w:id="21">
    <w:p>
      <w:pPr>
        <w:pStyle w:val="Footnote"/>
        <w:rPr/>
      </w:pPr>
      <w:r>
        <w:rPr>
          <w:rStyle w:val="FootnoteCharacters"/>
        </w:rPr>
        <w:footnoteRef/>
      </w:r>
      <w:r>
        <w:rPr/>
        <w:t xml:space="preserve"> </w:t>
      </w:r>
      <w:r>
        <w:rPr/>
        <w:t xml:space="preserve">Abd-el-Kader, </w:t>
      </w:r>
      <w:r>
        <w:rPr>
          <w:i/>
        </w:rPr>
        <w:t>Ecrits spirituels</w:t>
      </w:r>
      <w:r>
        <w:rPr/>
        <w:t xml:space="preserve">, Paris, Ed. du Seuil, 1982, p. 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44"/>
        </w:tabs>
        <w:ind w:left="28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12:00Z</dcterms:created>
  <dc:creator>Christian Salenson</dc:creator>
  <dc:description/>
  <dc:language>en-US</dc:language>
  <cp:lastModifiedBy>Patey Gilles</cp:lastModifiedBy>
  <cp:lastPrinted>2009-02-03T15:29:00Z</cp:lastPrinted>
  <dcterms:modified xsi:type="dcterms:W3CDTF">2009-02-07T09:12:00Z</dcterms:modified>
  <cp:revision>2</cp:revision>
  <dc:subject/>
  <dc:title>Monothéisme / Polythéisme</dc:title>
</cp:coreProperties>
</file>